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Согласование переустройства и (или) перепланировки жилого помещения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Согласование переустройства и (или) перепланировки жилого помещения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переустройства и (или) перепланировки жилого помещения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, являющиеся собственниками жилых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1.4. </w:t>
      </w:r>
      <w:r>
        <w:rPr>
          <w:szCs w:val="28"/>
          <w:lang w:eastAsia="ru-RU"/>
        </w:rPr>
        <w:t>Информация о порядке предоставления муниципальной услуги</w:t>
      </w:r>
      <w:r>
        <w:rPr>
          <w:szCs w:val="28"/>
        </w:rPr>
        <w:t xml:space="preserve"> и у</w:t>
      </w:r>
      <w:r>
        <w:rPr>
          <w:szCs w:val="28"/>
          <w:lang w:eastAsia="ru-RU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 официальном сайте Органа, МФЦ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szCs w:val="28"/>
        </w:rPr>
        <w:t>«Единый портал государственных и муниципальных услуг (функций)» (</w:t>
      </w:r>
      <w:r>
        <w:rPr>
          <w:szCs w:val="28"/>
          <w:lang w:eastAsia="ru-RU"/>
        </w:rPr>
        <w:t>http://www.gosuslugi.ru/</w:t>
      </w:r>
      <w:r>
        <w:rPr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szCs w:val="28"/>
            <w:lang w:eastAsia="ru-RU"/>
          </w:rPr>
          <w:t>http://pgu.rkomi.ru/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Информацию о порядке предоставления муниципальной услуги</w:t>
      </w:r>
      <w:r>
        <w:rPr>
          <w:szCs w:val="28"/>
        </w:rPr>
        <w:t xml:space="preserve"> и </w:t>
      </w:r>
      <w:r>
        <w:rPr>
          <w:szCs w:val="28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i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письменном обращении в Орган, МФЦ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</w:t>
      </w:r>
      <w:r>
        <w:rPr>
          <w:szCs w:val="28"/>
        </w:rPr>
        <w:t>администрации сельского поселения «Усть-Нем»</w:t>
      </w:r>
      <w:r>
        <w:rPr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szCs w:val="28"/>
        </w:rPr>
        <w:t>администрацией сельского поселения «Усть-Нем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.1. </w:t>
      </w:r>
      <w:r>
        <w:rPr>
          <w:rFonts w:eastAsia="Times New Roman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/>
          <w:i/>
          <w:color w:val="000000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/>
          <w:color w:val="000000"/>
          <w:szCs w:val="28"/>
          <w:lang w:eastAsia="ru-RU"/>
        </w:rPr>
        <w:t>), уведомления и выдачи результата муниципальной услуги заявителю (</w:t>
      </w:r>
      <w:r>
        <w:rPr>
          <w:rFonts w:eastAsia="Times New Roman"/>
          <w:i/>
          <w:color w:val="000000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/>
          <w:color w:val="000000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rFonts w:eastAsia="Times New Roman"/>
          <w:i/>
          <w:color w:val="000000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/>
          <w:color w:val="000000"/>
          <w:szCs w:val="28"/>
          <w:lang w:eastAsia="ru-RU"/>
        </w:rPr>
        <w:t xml:space="preserve">), </w:t>
      </w:r>
      <w:r>
        <w:rPr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инистерство культуры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ФГУП «Ростехинвентаризация - Федеральное БТИ»– в части выдачи технического паспорта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согласовании переустройства и (или) перепланировки жилого помещения (далее – решение о согласова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согласовании переустройства и (или) перепланировки жилого помещения (далее – решение об отказе в согласова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не более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илищным кодексом Российской Федерации от 29.12.2004 N 188-ФЗ ("Собрание законодательства РФ", 03.01.2005, N 1 (часть 1), ст. 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N 95, 06.05.200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Cs w:val="28"/>
          <w:shd w:fill="FFFFFF" w:val="clear"/>
        </w:rPr>
        <w:t>Постановлением администрации сельского поселения «Усть-Нем» от 18 октября 2010 года №52 «Об утверждении Порядка разработки и утверждения административных регламентов предоставления муниципальных услуг в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МФЦ заявление о предоставлении муниципальной услуги по фо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Российской Федерации от 28 апреля 2005 года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(далее - заявление)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авоустанавливающие документы на переустраиваемое и (или) перепланируемое жилое помещение, право на которое не зарегистрировано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идетельство о праве на наследство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е суда, подтверждающее право собственности на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а жилищного или жилищно-строительного кооператива о полной выплате заявителем, являющимся членом кооператива, паевого взноса за предоставленную этому лицу кооперативом квартир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ты органов власти, принятые до 31 января 1998 года, устанавливающие право собственности на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говор купли-продажи, мены, дарения, подтверждающий возникновение права собственности на жилое помещение до 31 января 1998 год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рез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Варианты предоставления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личном обращении заявитель предоставляет  оригиналы документов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казанные в пунктах 2.8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обращении за муниципальной услугой через МФЦ предоставляются оригиналы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, зарегистрированное в Едином государственном реестре прав на недвижимое имущество и сделок с ним (Выписка из Единого государственного реестра прав на недвижимое имущество и сделок с ни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Cs w:val="28"/>
        </w:rPr>
        <w:t>предоставления муниципальной у</w:t>
      </w:r>
      <w:r>
        <w:rPr>
          <w:szCs w:val="28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редоставлении муниципальной услуги может быть отказано в случа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- непредставления документов, указанных в пункте 2.8. настоящего административного регламента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жилого помещения в соответствии с пунктом 2.9 настоящего 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жилого помещения в соответствии с пунктом 2.9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У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такие услуги включены в соответствующий утвержденный нормативным правовым актом представительного органа местного самоуправления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рядок оплаты предусмотрен в нормативном правовом акте представительного органа местного самоуправления муниципального образования Республики Коми, утверждающем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/>
          <w:bCs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b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2.18. </w:t>
      </w:r>
      <w:r>
        <w:rPr>
          <w:rFonts w:eastAsia="Times New Roman"/>
          <w:szCs w:val="28"/>
        </w:rPr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Cs/>
          <w:szCs w:val="28"/>
        </w:rPr>
        <w:t>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О социальной защите инвалидов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2.20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r>
        <w:rPr/>
        <w:t>Усть-Нем.ру</w:t>
      </w:r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Усть-Нем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Усть-Нем»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</w:t>
        <w:tab/>
        <w:t>Не допуск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ю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или решения об отказе в соглас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и направлении пакета документов через портал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ах 2.4.1. – 2.4.3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 xml:space="preserve">оформляет межведомственные запросы в органы, указанные в пунктах 2.4.1.-2.4.3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рганом решения о согласовании или решения об отказе в согласовании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на заседании комиссии, принятие решения, подписание протокола заседания комиссии о согласовании (отказе в согласовании) переустройства и (или) перепланировки жилого по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ля рассмотрения вопросов о переустройстве и (или) перепланировке жилых помещений в Органе создается постоянно действующая комиссия, состав которой утверждается приказом руководителя Органа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я и приложенных к нему документов Комиссия принимает решение о согласовании или об отказе в согласовании переустройства и (или) перепланировки жилого помещения. Решение Комиссии оформляется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согласовании перепланировки и (или) переустройства жилого помещ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мплекта документов, необходимых для согласования перепланировки и (или) переустройства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лагаемых к заявлениям документов требованиям действующих федеральных законов, иных нормативных правовых актов, строительных, технических, санитарных и противопожарных требований, норм и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протокол заседания Комиссии, подписанный всеми присутствующими на заседании членами данной Комиссии, в котором содержится решение о согласовании переустройства и (или) перепланировки жилого помещения либо в отказе согласования переустройства и (или) перепланировки этого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5 календарных дней со дня поступления заявления с необходимым пакето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ведомления о решении, принятом по результатам рассмотрения представленных им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ем начала административной процедуры является оформленный протокол заседания Комиссии, подписанный всеми присутствующими на заседании членами данной Комиссии, в котором содержится решение о согласовании переустройства и (или) перепланировки жилого помещения либо в отказе согласования переустройства и (или) перепланировки этого жилого помещения (далее по тексту - протокол заседания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протокола заседания Комиссии ответственное лицо оформляет решение о согласовании переустройства и (или) перепланировки жилого помещения, по форме и содержанию, установленным Постановлением Правительства Российской Федерации от 28 апреля 2005 года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либо решение об отказе в согласовании переустройства и (или) перепланировки жилого помещения и представляет данный документ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ое и подписанное руководителем Органа решение о согласовании переустройства и (или) перепланировки жилого помещения по форме и содержанию, установленным Правительством Российской Федерации, либо решение об отказе в согласовании переустройства и (или) перепланировки жилого помещения, а также не позднее одного рабочего дня со дня принятия такого решения его направление в Орган,  МФЦ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10 календарных дней со дня оформления протокола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согласовании или решения об отказе в согласова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Cs w:val="28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согласовании переустройства и (или) перепланировки жилого помещения по форме и содержанию, установленным Правительством Российской Федерации, либо решения об отказе в согласовании переустройства и (или) перепланировки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требование у заявителя </w:t>
      </w:r>
      <w:r>
        <w:rPr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7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3.2.)</w:t>
      </w:r>
      <w:r>
        <w:rPr/>
        <w:t xml:space="preserve"> </w:t>
      </w: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5.1. В случае признания жалобы подлежащей удовлетворению 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387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10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eastAsia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4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/>
        <w:ind w:left="12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13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828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55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96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851" w:right="6519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559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1560" w:right="751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40" w:right="876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196" w:right="4905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40" w:right="876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127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3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09" w:right="1843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/>
        <w:ind w:left="411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51" w:right="3686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/>
        <w:ind w:left="425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253" w:right="184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240" w:after="0"/>
        <w:ind w:right="58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59105</wp:posOffset>
            </wp:positionV>
            <wp:extent cx="5732780" cy="7537450"/>
            <wp:effectExtent l="0" t="0" r="0" b="0"/>
            <wp:wrapTight wrapText="bothSides">
              <wp:wrapPolygon edited="0">
                <wp:start x="-2" y="0"/>
                <wp:lineTo x="-2" y="21558"/>
                <wp:lineTo x="21529" y="21558"/>
                <wp:lineTo x="21529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9:00Z</dcterms:created>
  <dc:creator>Эксперт</dc:creator>
  <dc:description/>
  <cp:keywords/>
  <dc:language>en-US</dc:language>
  <cp:lastModifiedBy>User</cp:lastModifiedBy>
  <dcterms:modified xsi:type="dcterms:W3CDTF">2022-08-03T09:04:00Z</dcterms:modified>
  <cp:revision>4</cp:revision>
  <dc:subject/>
  <dc:title/>
</cp:coreProperties>
</file>