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ередача жилых помещений, находящихся в муниципальной собственности, в собственность гражда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widowControl w:val="false"/>
        <w:numPr>
          <w:ilvl w:val="0"/>
          <w:numId w:val="9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дача жилых помещений, находящихся в муниципальной собственности, в собственность гражд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(далее - административный регламент), определяет порядок, сроки и последовательность действий (административных процедур)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Усть-Нем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даче жилых помещений, находящихся в муниципальной собственности, в собственность граждан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Заявителями являются </w:t>
      </w:r>
      <w:r>
        <w:rPr>
          <w:rFonts w:cs="Times New Roman" w:ascii="Times New Roman" w:hAnsi="Times New Roman"/>
          <w:sz w:val="28"/>
          <w:szCs w:val="28"/>
        </w:rPr>
        <w:t>физические лица –  граждане Российской Федерации, занимающие жилые помещения муниципального жилищного фонда муниципального образования на условиях социального найм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я о порядке предоставления муниципальной услуги размещ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Органа,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федеральной государственной информационной системе </w:t>
      </w:r>
      <w:r>
        <w:rPr>
          <w:rFonts w:cs="Times New Roman" w:ascii="Times New Roman" w:hAnsi="Times New Roman"/>
          <w:sz w:val="28"/>
          <w:szCs w:val="28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www.gosuslugi.ru/</w:t>
      </w:r>
      <w:r>
        <w:rPr>
          <w:rFonts w:cs="Times New Roman" w:ascii="Times New Roman" w:hAnsi="Times New Roman"/>
          <w:sz w:val="28"/>
          <w:szCs w:val="28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gu.rkom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, в том числе центра телефонного обслуживания (далее – ЦТО) (телефон: 8-800-200-8212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Органа, МФЦ для приема документов, необходимых для предоставления муниципальной услуги, режим работы Органа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и по процедуре предоставления муниципальной услуги осуществляются сотрудниками Органа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ветах на телефонные звонки и личные обращения сотрудники Органа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ых сайтах МФЦ,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дача жилых помещений, находящихся в муниципальной собственности, в собственность граждан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Предоставление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 «Усть-Нем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случае, если это предусмотрено  соглашением о взаимодей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уведомления и выдачи результата предоставления муниципальной услуги заявителю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случае, если предусмотрено соглашением о взаимодей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2. Орган – в части приема и регистрации документов у заявител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случае, если это предусмотрено  соглашением о взаимодей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я решения, уведомления и выдачи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Органы и организации, участвующие в предоставлении муниципальной услуг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color w:val="1F497D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4.1. Органы местного самоуправления – в части выдачи договора социального найма  жилого помещения, ордера на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2. Федеральная служба государственной регистрации, кадастра и картографии - в части предоставления кадастрового паспорта объекта недвижим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4.3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илиал ФГБУ «Федеральная кадастровая палата федеральной службы государственной регистрации, кадастра и картографии» по Республике Коми</w:t>
      </w:r>
      <w:r>
        <w:rPr>
          <w:rFonts w:cs="Times New Roman" w:ascii="Times New Roman" w:hAnsi="Times New Roman"/>
          <w:sz w:val="28"/>
          <w:szCs w:val="28"/>
        </w:rPr>
        <w:t xml:space="preserve"> - в части предоставления технического паспорта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Федеральная миграционная служба – в части предоставления сведений о регистрации по месту жительства, месту пребывания граждан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решение о передаче жилых помещений, находящихся в муниципальной собственности, в собственность граждан (далее – решение о предоставлении муниципальной услуги), заключение договора передачи жилого помещения в собственность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решение об отказе в передаче жилых помещений, находящихся в муниципальной собственности, в собственность граждан (далее – решение об отказе в предоставлении муниципальной услуги)</w:t>
      </w:r>
      <w:r>
        <w:rPr>
          <w:rFonts w:cs="Times New Roman" w:ascii="Times New Roman" w:hAnsi="Times New Roman"/>
          <w:sz w:val="28"/>
          <w:szCs w:val="28"/>
          <w:lang w:eastAsia="ru-RU"/>
        </w:rPr>
        <w:t>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Срок предоставления муниципальной услуги  составляет не более двух месяцев, исчисляем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с момента обращения 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, располагающие необходимой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ым кодексом Российской Федерации от 29.12.2004,                № 188-ФЗ (Собрание законодательства РФ, 03.01.2005, № 1 (часть 1), ст. 14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им кодексом Российской Федерации (часть первая) от 30 ноября 1994 г. № 51-ФЗ (Собрание законодательства Российской Федерации, 1994, № 32, ст. 3301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им кодексом Российской Федерации (часть вторая) от 26 января 1996 г. № 14-ФЗ (Собрание законодательства Российской Федерации, 1996, № 5, ст. 410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едеральным законом Российской Федерации от 29.12.2004,              № 189-ФЗ «О введении в действие Жилищного кодекса Российской Федерации» (Собрание законодательства Российской Федерации, 03.01.2005, № 1 (часть 1), ст. 15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«Российская газета», № 165, 29.07.2006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оном Российской Федерации от 04.07.1991 № 1541-1 «О приватизации жилищного фонда в Российской Федерации» (Ведомости СНД и ВС РСФСР, 11.07.1991, № 28, ст. 959, Бюллетень нормативных актов, 1992, № 1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новлением администрации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Усть-Нем» от 18 октября 2010 года №52 «Об утверждении Порядка разработки и утверждения административных регламентов предоставления муниципальных услуг в администрации сельского поселения «Усть-Не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муниципальной услуги заявители подают в Орган, МФЦ заявление о предоставлении муниципальной услуги (по форме согласно Приложению № 2 к настоящему административному регламент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казанному заявлению прилагаются следующие документы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Документ, удостоверяющий личность и подтверждающий гражданство Российской Федерации всех лиц, участвующих в приватизации жилого помещ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равка с места жительства граждан РФ, желающих участвовать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жилого помещения (в период с 04.07.1991 по момент  регистрации в приватизируемом помещен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ы (справки) со всех мест проживания, подтверждающие, что ранее право на приватизацию жилого помещения гражданами не было использовано (в том числе несовершеннолетними детьм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тупившие в законную силу судебные акты, необходимые для приватизации жилого помещения (при налич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гласие на приватизацию жилого помещения совершеннолетних членов семьи, иных лиц, имеющих право на приватизацию жилого помещ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гласия на приватизацию жилого помещения несовершеннолетних в возрасте от 14 до 18 лет с согласия родителей (усыновителей), попечителей и органов опеки и попечительства.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Согласие на приватизацию жилого помещения удостоверяется нотариально в порядке, установленном законодательством о нотариате, либо согласие на приватизацию жилого помещения подписывается гражданами лично в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Усть-Не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исутствии уполномоченного специалиста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Усть-Нем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исьменный отказ от участия в приватизации жилого помещения от проживающих в жилом помещении лиц, от временно отсутствующих в жилом помещении лиц, а также от лиц, за которыми в соответствии с законодательством сохраняется право пользования жилым помещ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идетельство о смерти в случае, если кто-то из членов семьи, иных лиц, имеющих право на приватизацию жилого помещения, указанных в договоре социального найма (ордере), уме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гласие органов опеки и попечительства, в  случае  если несовершеннолетние дети не включаются в число участников  общей собственности на приватизируемое жиль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решение органов опеки и попечительства при приватизации жилых помещений, в которых проживают исключительно несовершеннолетние в возрасте до 14 лет, и согласия родителей (усыновителей), попечителей и органов опеки и попечительства при приватизации жилых помещений, в которых проживают исключительно несовершеннолетние в возрасте с 14 до 18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</w:t>
      </w: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ых услуг,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. Федерального закона от 27.07.2006 года № 149-ФЗ «Об информации, информационных технологиях и о защите информаци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2. 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Par45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Выписка из поквартирной карт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Выписка из финансового лицевого с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Кадастровый паспорт объекта недвижимости или технический паспорт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говор социального найма 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дер на жилое поме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ведения о регистрации по месту жительства, месту пребывания граждан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1. Документы, указанные в пункте 2.9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Style23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, либо их изъятие являю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документов, указанных в п.2.8 настоящего административного регламента, которые заявитель обязан предоставить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ое помещение не подлежит приватизации в соответствии с Законом Российской Федерации «О приватизации жилищного фонда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илое помещение не относится к муниципальному жилищному фон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гражданина в приватизации друг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согласия лица (лиц), имеющего (имеющих) право на приватизацию жилого помещения, а равно отсутствие согласия органов опеки и попечительства, если такое согласие необходимо в соответствии с законодательством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запрета (ареста) на жилое помещ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представленных документах недостоверной информации, порядок определения которой закреплен абзацем 2 пункта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жилое помещение признано непригодным для про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сле устранения оснований для отказа в предоставлении муниципальной услуги в случаях, предусмотренных пунктом подпунктами 1, 5, 7 пункта 2.13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 Услуги, необходимые и обязательные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5. </w:t>
      </w:r>
      <w:r>
        <w:rPr>
          <w:rFonts w:cs="Times New Roman" w:ascii="Times New Roman" w:hAnsi="Times New Roman"/>
          <w:sz w:val="28"/>
          <w:szCs w:val="28"/>
        </w:rPr>
        <w:t xml:space="preserve"> 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6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7.   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8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9.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заявления и прилагаемых к нему документов, необходимых для предоставления муниципальной услуги, в Органе или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обращение заявителя в Орган или МФЦ с заявлением (Приложение № 2) и прилагаемыми к нему документами, необходимыми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Отделе или МФЦ за предоставлением муниципальной услуги, заявителю разъясняетс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 Отделе или МФЦ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или МФЦ, ответственный за прием документов, осуществляет следующие действия в ходе приема от заявителя заявления и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олномочия заяв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 настоящего административно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одачи заявления через МФЦ: при соответствии заявления и прилагаемых к нему документов, необходимых для предоставления муниципальной услуги, требованиям настоящего административного регламента, специалист оформляет расписку о приеме заявления и документов, необходимых для предоставления муниципальной услуги, по установленной форме в 3-х экземпля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иске ук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едставления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рег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для почтовой корреспонд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электронной поч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телеф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 с указанием их наименования, реквизи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экземпляров и страниц каждого из представленных документов (оригиналов и их коп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ыдачи результата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 и инициалы специалиста, принявшего документы, а также его подпи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и расшифровка подписи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кземпляр расписки передается заявителю, второй прикладывается к заявлению и прилагаемым к нему документам, необходимым для предоставления муниципальной услуги, передаваемым в Отдел, третий -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ются зарегистрированные заявление и документы, необходимые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- не позднее следующего рабочего дня со дня подачи заявления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ей результата выполненной административной процедуры Отделом или МФЦ является создание записи о полученном заявлении и приложений к нему в системе электронного документооборота администрации или журнале регистрации заявлений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ФЦ заявления и прилагаемых к нему документов, необходимых для предоставления муниципальной услуги в Отдел осуществляется не позднее следующего рабочего дня со дня получения заявления и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</w:t>
      </w: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 </w:t>
      </w:r>
      <w:r>
        <w:rPr>
          <w:rFonts w:eastAsia="Times New Roman" w:cs="Times New Roman" w:ascii="Times New Roman" w:hAnsi="Times New Roman"/>
          <w:sz w:val="28"/>
          <w:szCs w:val="28"/>
        </w:rPr>
        <w:t>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ребования к обеспечению доступности для инвалидов объ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спрепятственный доступ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услуга, и к услугам с учетом ограничений их жизнедеятельност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опуск сурдопереводчика и тифлосурдопереводчик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пуск собаки-проводника на объекты (здания, помещения),в которых предоставляется услуг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казание инвалидам помощи инвалидам в преодолении барьеров, мешающих получению ими услуг наравне с другими лиц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Требования к обеспечению доступности для инвалидов объектов, в которых предоставляется муниципальная услуга, определены частью 1 статьи 15  Федерального закона от 24.11.1995 №181-ФЗ «О социальной защите инвалидов в Российской Федерации»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1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22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муниципальной услуги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Сведения о предоставлении муниципальной услуги и форма заявления для предоставления муниципальной  услуги находятся на Интернет-сайте Органа Усть-Нем.ру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лектронные образы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5.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иняти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дача заявителю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заключени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Обращение заявителя в Орган 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– 2.8.2 настоящего административного регламента, в пункте 2.9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ри заочной форме подачи документов заявитель может направить заявление и документы, указанные в пункте 2.8 – 2.8.2 административного регламента, 2.9 административного регламента (в случае, если заявитель представляет данные документы самостоятельно)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Направление заявления и документов, указанных в пункте 2.8 – 2.8.2, 2.9 (в случае, если заявитель представляет данные документы </w:t>
      </w:r>
      <w:bookmarkStart w:id="1" w:name="_GoBack"/>
      <w:r>
        <w:rPr>
          <w:rFonts w:eastAsia="Times New Roman" w:cs="Arial" w:ascii="Times New Roman" w:hAnsi="Times New Roman"/>
          <w:sz w:val="28"/>
          <w:szCs w:val="28"/>
          <w:lang w:eastAsia="ru-RU"/>
        </w:rPr>
        <w:t>самостоятельно</w:t>
      </w:r>
      <w:bookmarkEnd w:id="1"/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) административного регламента, в бумажном виде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ез организацию почтовой связи, иную организацию, осуществляющую доставку корреспонденции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заявления и документов, указанных в пунктах 2.8.-2.8.2, 2.9 (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в случае, если заявитель представляет данные документы самостоятельно</w:t>
      </w:r>
      <w:r>
        <w:rPr>
          <w:rFonts w:cs="Times New Roman" w:ascii="Times New Roman" w:hAnsi="Times New Roman"/>
          <w:sz w:val="28"/>
          <w:szCs w:val="28"/>
          <w:lang w:eastAsia="ru-RU"/>
        </w:rPr>
        <w:t>)  настоящего административного регламента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ри направлении документов через порталы государственных и муниципальных услуг (функций) 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(функц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заполнения заявления специалистом МФЦ в электронном виде заявитель </w:t>
      </w:r>
      <w:r>
        <w:rPr>
          <w:rFonts w:cs="Times New Roman" w:ascii="Times New Roman" w:hAnsi="Times New Roman"/>
          <w:sz w:val="28"/>
          <w:szCs w:val="28"/>
        </w:rPr>
        <w:t>может завер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8 – 2.8.2 настоящего административного регламента, а также документа, указанного в пункте 2.9 административного регламента (в случае, если заявитель представляет данные документы самостоя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запрос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Органа,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 итогам исполнения административной процедуры по приему документов в Органе, специалист Органа, ответственный за прием документов, формирует документы (дело) и передает его специалисту Органа, ответственному за приняти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В случае, если заявитель не представил самостоятельно документы, указанные в пункте 2.9 административного регламента, специалист Органа, ответственный за прием документов, передает документы (дело) специалисту Органа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Орг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заявитель не представил самостоятельно документы, указанные в пункте 2.9 административного регламента  специалист МФЦ, ответственный за межведомственное взаимодействие направляет межведомственные запросы в соответствии с пунктом 3.3.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3.2.2. 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3.2.3.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рием и регистрация заявления (документов) и передача заявления (документов) специалисту Органа,  ответственному за принятие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ем и регистрация документов, представленных заявителем в Органе, МФЦ и передача зарегистрированных документов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9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для начала осуществления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МФЦ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МФЦ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информация о факте получения согласия, предусмотренного частью 5 статьи 7 Федерального закона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через СМЭВ (систему межведомственного электронного взаимо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, направляемый с использованием СМЭВ, подписывается электронной подписью специалиста Органа, МФЦ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,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9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2. Максимальный срок исполнения административной процедуры составляет 8 календарных дней с момента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3. Результатом исполнения административной процедуры является получение документов, и их направление специалисту Орган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3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наличии противоречивых сведений в представленных документах специалист Органа, ответственный за принятие решения о предоставлении услуги, осуществляет проверку на предмет соответствия указанных сведений действительности посредством направления запросов в органы и организации, располагающие необходимой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ки принимает одно из следующих решений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едоставлении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б отказе в предоставлении муниципальной услуги (в случае наличия оснований, предусмотренных пунктом 2.13 административного регламента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Органа, ответственный за принятие решения о предоставлении услуги,  осуществляет оформление в двух экземплярах решения о предоставлении муниципальной услуги или об отказе в предоставлении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документ, являющийся результатом предоставления услуги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ередает данный документ на подпись руководителю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Органа в течении двух рабочих дней подписывает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анный доку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МФЦ, специалист Органа, ответственный за принятие решения о предоставлении муниципальной услуги,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 Максимальный срок исполнения административной процедуры составляет не более 36 календарных дней со дня получения из Органа, МФЦ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3. Результатом административной процедуры является  направление принятого решения о предоставлении муниципальной услуги или об отказе в предоставлении муниципальной услуги специалисту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ответственному за выдачу результата предоставления услуги, или специалисту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 ответственному за межведомственное взаимодействи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у уведомления о предоставлении услуги (об отказе в предоставлении услуги)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услуги (об отказе в предоставлении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2. Максимальный срок исполнения административной процедуры составляет </w:t>
      </w:r>
      <w:r>
        <w:rPr>
          <w:rFonts w:cs="Times New Roman" w:ascii="Times New Roman" w:hAnsi="Times New Roman"/>
          <w:sz w:val="28"/>
          <w:szCs w:val="28"/>
        </w:rPr>
        <w:t>3 календарных дней с момента поступления специалисту Органа, ответственному за выдачу результата предоставления услуги, сотруднику МФЦ, 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3. Результатом исполнения административной процедуры является уведомление заявителя о принятом решении,  выдача заявителю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и муниципальной услуг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ли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лючение догов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снованием для начала исполнения административной процедуры является принятие Органом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передачи жилых помещений в собственность граждан составляется в 3-х экземпля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вый экземпляр вручается собственнику жилого помещения (1 экземпляр на всех граждан, участвующих в приватизации данного жилого 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торой экземпляр предназначается для Федеральной службы государственной регистрации, кадастра и картографии для регистрации перехода пра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тий экземпляр остается в уполномоченн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Органа, ответственный за принятие решения о предоставлении услуги, в день поступления к нему документов обязан уведомить заявителя о готовности экземпляра договора приватизации в соответствии со способом, указанным в поданном заявл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регистрирует договоры приватизации в специальном реестре до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в уполномоченный орган для получения экземпляра договора приватизации Специалист Органа, ответственный за принятие решения о предоставлении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станавливает личность всех участников сделки по паспортам, удостоверениям личности для военнослужащих, свидетельствам о рождении на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ходит сформированное дело заявителя с итоговым документом и экземплярами договора прив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накомит заявителя с содержанием выдаваемого договора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ормирует с использованием программных средств расписку о получении экземпляра договора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сле чего выдает экземпляр договора заявителю. При этом заявитель ставит дату получения документов и подпись в книге учета выдава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договора приватизации все участники сделки собственноручно расписываются во всех экземплярах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 Критерием принятия решения является подписание проекта договора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2. Максимальный срок исполнения административной процедуры составляет не более двух месяцев, </w:t>
      </w:r>
      <w:r>
        <w:rPr>
          <w:rFonts w:cs="Times New Roman" w:ascii="Times New Roman" w:hAnsi="Times New Roman"/>
          <w:sz w:val="28"/>
          <w:szCs w:val="28"/>
        </w:rPr>
        <w:t xml:space="preserve">исчисляем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с момента обращения 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3. Результатом исполнения административной процедуры является оформленный и выданный заявителю договор передачи жилого помещения в собствен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Arial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Должностные лица Органа несут персональную ответственность,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Cs/>
          <w:sz w:val="20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требование у заявителя </w:t>
      </w:r>
      <w:r>
        <w:rPr>
          <w:rFonts w:cs="Times New Roman" w:ascii="Times New Roman" w:hAnsi="Times New Roman"/>
          <w:sz w:val="27"/>
          <w:szCs w:val="27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3.1.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 и не включенных в представленный ранее комплект документов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;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 должностного лица администрации сельского поселения «Усть-Нем», предоставляющего</w:t>
      </w:r>
      <w:r>
        <w:rPr/>
        <w:t xml:space="preserve"> </w:t>
      </w:r>
      <w:r>
        <w:rPr>
          <w:sz w:val="28"/>
          <w:szCs w:val="28"/>
        </w:rPr>
        <w:t>муниципальную услугу, государственного или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сельского поселения «Усть-Нем», предоставляющей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Style19"/>
        <w:tabs>
          <w:tab w:val="clear" w:pos="708"/>
          <w:tab w:val="left" w:pos="235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. 2.12. настоящего Регламента. В указанном случае досудебное (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. статьи 1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9"/>
        <w:tabs>
          <w:tab w:val="clear" w:pos="708"/>
          <w:tab w:val="left" w:pos="235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администрацию сельского поселения «Усть-Нем». Жалобы на решения, принятые руководителем Органа, предоставляющего услугу, рассматривается непосредственно руководителем администрации сельского поселения «Усть-Нем».</w:t>
      </w:r>
    </w:p>
    <w:p>
      <w:pPr>
        <w:pStyle w:val="Normal"/>
        <w:widowControl w:val="false"/>
        <w:tabs>
          <w:tab w:val="clear" w:pos="708"/>
          <w:tab w:val="left" w:pos="841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1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По результатам рассмотрения жалобы Органом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5.1. В случае признания жалобы подлежащей удовлетворению в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е заявителю, указанном в части 8 настоящей статьи, дается информация о действиях, администрации сельского поселения «Усть-Нем», предоставляющей муниципальную услугу, многофункциональным центром либо организацией, предусмотренной частью 1.1. статьи 16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5.2. В случае признания жалобы, не подлежащей удовлетворению, в ответе заявителю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едача жилых помещений, находящих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муниципальной собственност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обственность гражда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муниципального образовани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i/>
          <w:sz w:val="28"/>
          <w:szCs w:val="28"/>
        </w:rPr>
        <w:t>муниципального района «Усть-Кулом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(82137) 94-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spacing w:lineRule="auto" w:line="240" w:before="0" w:after="0"/>
        <w:ind w:left="72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б администрации сельского поселения</w:t>
      </w:r>
    </w:p>
    <w:p>
      <w:pPr>
        <w:pStyle w:val="Style22"/>
        <w:widowControl w:val="false"/>
        <w:spacing w:lineRule="auto" w:line="240" w:before="0" w:after="0"/>
        <w:ind w:left="720" w:firstLine="284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Усть-Н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720" w:firstLine="28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8070, Республика Коми Усть-Куломский район с.Усть-Нем ул.Совхозная, д.2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720" w:firstLine="28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8070, Республика Коми Усть-Куломский район с.Усть-Нем ул.Совхозная, д.2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</w:rPr>
            </w:pPr>
            <w:r>
              <w:rPr>
                <w:szCs w:val="28"/>
                <w:lang w:val="en-US"/>
              </w:rPr>
              <w:t>ust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nen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adm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720" w:firstLine="28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(82137) 91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720" w:firstLine="28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(82137) 91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</w:rPr>
            </w:pPr>
            <w:r>
              <w:rPr>
                <w:szCs w:val="28"/>
              </w:rPr>
              <w:t>Усть-Нем.ру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  <w:lang w:val="en-US"/>
              </w:rPr>
            </w:pPr>
            <w:r>
              <w:rPr>
                <w:szCs w:val="28"/>
              </w:rPr>
              <w:t>Пименов Анатолий Васильевич - глава</w:t>
            </w:r>
          </w:p>
        </w:tc>
      </w:tr>
    </w:tbl>
    <w:p>
      <w:pPr>
        <w:pStyle w:val="Style22"/>
        <w:widowControl w:val="false"/>
        <w:spacing w:lineRule="auto" w:line="240" w:before="0" w:after="0"/>
        <w:ind w:left="72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pacing w:lineRule="auto" w:line="240" w:before="0" w:after="0"/>
        <w:ind w:left="720"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работы администрации сельского поселения «Усть-Н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5.45 (с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5.45 (с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едача жилых помещений, находящих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муниципальной собственност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обственность гражда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2"/>
        <w:gridCol w:w="970"/>
        <w:gridCol w:w="467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2"/>
        <w:gridCol w:w="848"/>
        <w:gridCol w:w="292"/>
        <w:gridCol w:w="1491"/>
        <w:gridCol w:w="1016"/>
        <w:gridCol w:w="1158"/>
        <w:gridCol w:w="1473"/>
        <w:gridCol w:w="2015"/>
      </w:tblGrid>
      <w:tr>
        <w:trPr>
          <w:trHeight w:val="23" w:hRule="atLeast"/>
        </w:trPr>
        <w:tc>
          <w:tcPr>
            <w:tcW w:w="9355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анные заявителя </w:t>
            </w:r>
          </w:p>
        </w:tc>
      </w:tr>
      <w:tr>
        <w:trPr>
          <w:trHeight w:val="23" w:hRule="atLeast"/>
        </w:trPr>
        <w:tc>
          <w:tcPr>
            <w:tcW w:w="1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Адрес регистрации заявителя 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Адрес места жительства заяв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 основании  Закона  Российской  Федерации  «О приватизации жилищного фонда  в  Российской  Федерации»  просим (прошу) передать в _____долевую собственность занимаемую нами (мной)  квартиру № _______в  доме № ______ по ул. _______________________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щую из _________ комнат(ы),   общей площадью   ___________кв.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ы определить размеры долей: 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приватизации жилой площади из членов семьи 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икто не участвовал, участвовал по другому адресу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Юридические последствия данного заявления понятн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Подписи членов семьи (семей) о согласии на приватизацию:</w:t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3"/>
        <w:gridCol w:w="900"/>
        <w:gridCol w:w="3960"/>
        <w:gridCol w:w="1980"/>
      </w:tblGrid>
      <w:tr>
        <w:trPr>
          <w:trHeight w:val="247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: серия, №, когда и кем выда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ись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 правом собственности</w:t>
      </w:r>
      <w:r>
        <w:rPr/>
        <w:t xml:space="preserve"> (лица участвующие в приватизации):</w:t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3"/>
        <w:gridCol w:w="900"/>
        <w:gridCol w:w="3960"/>
        <w:gridCol w:w="1980"/>
      </w:tblGrid>
      <w:tr>
        <w:trPr>
          <w:trHeight w:val="247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Без права собственности</w:t>
      </w:r>
      <w:r>
        <w:rPr/>
        <w:t xml:space="preserve"> (лица, которые отказываются от участия в приватизации):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893"/>
        <w:gridCol w:w="198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сть заявителей установлена, полномочия представителей проверены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удостоверяются: специалист _______________ (  ________________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6"/>
        <w:gridCol w:w="1015"/>
        <w:gridCol w:w="1163"/>
        <w:gridCol w:w="1480"/>
        <w:gridCol w:w="2019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едача жилых помещений, находящих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муниципальной собственност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обственность гражда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5935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907" t="12528" r="36535" b="5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Обычный (веб) Знак"/>
    <w:qFormat/>
    <w:rPr>
      <w:rFonts w:ascii="Times New Roman" w:hAnsi="Times New Roman" w:eastAsia="SimSun;宋体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rkomi.ru/" TargetMode="External"/><Relationship Id="rId3" Type="http://schemas.openxmlformats.org/officeDocument/2006/relationships/hyperlink" Target="consultantplus://offline/ref=19422E7F1E8995B729FF9417BFAF01E44CCB1F5D73CCDF4801428F669D6Cy1I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23:00Z</dcterms:created>
  <dc:creator>Пискова Ольга Сергеевна</dc:creator>
  <dc:description/>
  <cp:keywords/>
  <dc:language>en-US</dc:language>
  <cp:lastModifiedBy>User</cp:lastModifiedBy>
  <dcterms:modified xsi:type="dcterms:W3CDTF">2022-08-03T09:09:00Z</dcterms:modified>
  <cp:revision>5</cp:revision>
  <dc:subject/>
  <dc:title/>
</cp:coreProperties>
</file>