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ельского поселения «Усть-Нем»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физические лица </w:t>
      </w:r>
      <w:r>
        <w:rPr>
          <w:rFonts w:cs="Arial" w:ascii="Times New Roman" w:hAnsi="Times New Roman"/>
          <w:sz w:val="28"/>
          <w:szCs w:val="28"/>
          <w:lang w:eastAsia="ru-RU"/>
        </w:rPr>
        <w:t>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Усть-Нем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оставление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 администрацией сельского поселения «Усть-Нем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МФЦ - в части приема и регистрации документов у заявителя, выдачи результата муниципальной услуги заявител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случае, если предусмотрено соглашением о взаимодей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едоставление информации), уведомление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отказ в предоставлении информации), уведомление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Срок предоставления муниципальной услуги составляет не более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и законодательства Российской Федерации», 04.08.2014, № 31, ст. 43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Российская газета, № 303, 31.12.201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сельского поселения «Усть-Нем» от 18 октября 2010 года №52 «Об утверждении Порядка разработки и утверждения административных регламентов предоставления муниципальных услуг в администрации сельского поселения «Усть-Нем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в Орган, МФ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 (в Орган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ФЦ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О социальной защите инвалидов в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9.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0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ведения о предоставлении муниципальной услуги и форма заявления для предоставления муниципальной  услуги находится на Интернет-сайте Органа Усть-Нем.ру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2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3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ю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Times New Roman" w:hAnsi="Times New Roman"/>
          <w:sz w:val="28"/>
          <w:szCs w:val="28"/>
          <w:lang w:val="en-US" w:eastAsia="ru-RU"/>
        </w:rPr>
        <w:t>III</w:t>
      </w:r>
      <w:r>
        <w:rPr>
          <w:rFonts w:cs="Arial" w:ascii="Times New Roman" w:hAnsi="Times New Roman"/>
          <w:sz w:val="28"/>
          <w:szCs w:val="28"/>
          <w:lang w:eastAsia="ru-RU"/>
        </w:rPr>
        <w:t>.</w:t>
      </w:r>
      <w:r>
        <w:rPr>
          <w:rFonts w:cs="Arial" w:ascii="Arial" w:hAnsi="Arial"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 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  следующего за днем 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му за принятие решения о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не более 2 рабочих дней  с момента обращения заявител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ить запрашиваемую информац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ать в предоставлении информации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решения о предоставлении муниципальной услуги (решение об отказе в предоставлении муниципальной услуги), и передает его на подпись руководителю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(решения об отказе в предоставлении)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(решения об отказе в предоставлении)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содержащего запрашиваемую информацию (решения об отказе в предоставлении) передается специалистом, ответственным за принятие решения, в архив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11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оформление запрашиваемой информации или решения об отказе в предоставлении информации и направление оформленной запрашиваемой информации (решения об отказе в предоставлении информации)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, оформленной запрашиваемой информации или решения об отказе в предоставлении информации (далее - документ, являющийся результатом предоставления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рабочих дня с момента поступления специалисту Органа, ответственному за выдачу результата предоставления услуги,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оформленной запрашиваемой информации или решения об отказе в предоставле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уведомление заявителя о принятом решении и выдача заявителю оформленной запрашиваемой информации или решения об отказе в предоставлени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7"/>
          <w:szCs w:val="27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7"/>
          <w:szCs w:val="27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5.15.1. В случае признания жалобы подлежащей удовлетворению в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ого района «Усть-Куломск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3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30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ходн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 предназначенного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-709" w:hanging="284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4155" cy="417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basedOn w:val="Style13"/>
    <w:qFormat/>
    <w:rPr>
      <w:rFonts w:ascii="Calibri" w:hAnsi="Calibri" w:cs="Times New Roman"/>
      <w:lang w:val="en-US"/>
    </w:rPr>
  </w:style>
  <w:style w:type="character" w:styleId="1">
    <w:name w:val="Гиперссылка1"/>
    <w:basedOn w:val="Style13"/>
    <w:qFormat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2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11">
    <w:name w:val="Текст сноски Знак1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Текст сноски Знак2"/>
    <w:basedOn w:val="Style13"/>
    <w:qFormat/>
    <w:rPr>
      <w:rFonts w:cs="Times New Roman"/>
      <w:sz w:val="20"/>
      <w:szCs w:val="20"/>
    </w:rPr>
  </w:style>
  <w:style w:type="character" w:styleId="Style23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4">
    <w:name w:val="Текст концевой сноски Знак"/>
    <w:basedOn w:val="Style13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2">
    <w:name w:val="Рецензия1"/>
    <w:next w:val="Style3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5:00Z</dcterms:created>
  <dc:creator>Пискова Ольга Сергеевна</dc:creator>
  <dc:description/>
  <cp:keywords/>
  <dc:language>en-US</dc:language>
  <cp:lastModifiedBy>User</cp:lastModifiedBy>
  <cp:lastPrinted>2015-11-23T17:53:00Z</cp:lastPrinted>
  <dcterms:modified xsi:type="dcterms:W3CDTF">2022-08-03T08:25:00Z</dcterms:modified>
  <cp:revision>3</cp:revision>
  <dc:subject/>
  <dc:title>Приложение 4</dc:title>
</cp:coreProperties>
</file>