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015 года                                                                                              №  проект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едоставлени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требований Федерального закона от 27.07.2010 № 210-ФЗ «Об организации предоставления государственных и муниципальных услуг» и руководствуясь частью 5 статьи 44 Устава муниципального образования сельского поселения «Усть-Нем», администрация сельского поселения «Усть-Нем»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)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Лицам, ответственным за оказание на территории муниципального образования сельского поселения «Усть-Нем»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едоставление разрешения на условно разрешенный вид использования земельного участка или объекта капитального строительства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ствоваться административным регламентом, утвержденным настоящим постановление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опубликования на информационном стенде администрации сельского поселения «Усть-Нем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                                                                                                 А.В.Пиме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льского поселения «Усть-Нем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  № </w:t>
      </w:r>
    </w:p>
    <w:p>
      <w:pPr>
        <w:pStyle w:val="Heading2"/>
        <w:jc w:val="center"/>
        <w:rPr>
          <w:b w:val="false"/>
          <w:b w:val="false"/>
          <w:color w:val="000000"/>
          <w:lang w:eastAsia="ru-RU"/>
        </w:rPr>
      </w:pPr>
      <w:r>
        <w:rPr>
          <w:b w:val="false"/>
          <w:color w:val="000000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Style w:val="FootnoteAnchor"/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customMarkFollows="1" w:id="2"/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Усть-Нем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Заявителями являются </w:t>
      </w:r>
      <w:r>
        <w:rPr>
          <w:rFonts w:cs="Times New Roman" w:ascii="Times New Roman" w:hAnsi="Times New Roman"/>
          <w:sz w:val="28"/>
          <w:szCs w:val="28"/>
        </w:rPr>
        <w:t>физические (в том числе индивидуальные предприниматели) ил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я о порядк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Органа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gosuslugi.ru/</w:t>
      </w:r>
      <w:r>
        <w:rPr>
          <w:rFonts w:cs="Times New Roman" w:ascii="Times New Roman" w:hAnsi="Times New Roman"/>
          <w:sz w:val="28"/>
          <w:szCs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rkom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информационном вестнике Совета и администрации сельского поселения «Усть-Нем»</w:t>
      </w:r>
      <w:r>
        <w:rPr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официальных сайтах МФЦ,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едоставление муниципальной услуги осуществляется администрацией сельского поселения «Усть-Не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1. 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(в случае, если это предусмотрено  соглашением о взаимодействии), уведомления и выдачи результата предоставления муниципальной услуги заявителю (в случае, если предусмотрено соглашением о взаимодейств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2.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(в случае, если это предусмотрено  соглашением о взаимодействии), 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3. Органы и организации, участвующие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3.1. Федеральная служба государственной регистрации, кадастра и картографии – в части предоставления в рамках межведомственного информационного взаимодействия кадастрового паспорта земельного участка; выписки из Единого государственного реестра прав на недвижимое имущество и сделок с ним (далее - ЕГРП) о правах на земельный участок; выписки из ЕГРП о правах на объект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3.2. Проектные организации – в части подготовки и выдачи схемы планируемой застройки земельного участка, эскизного проекта строительства, реконструкции объекта капитального строительства, который предлагается реализовать в случае представления разрешения на условно разрешенный вид использования; обосновывающи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ыдача разрешения 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решение о предоставлении разрешения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решение об отказе в выдаче разрешения 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 – решение об отказе в предоставлении разрешения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Максимальный срок предоставления муниципальной услуги составляет не более 60 календарных дней, исчисляемых с момента обращения заявител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направляет заявление о предоставлении разрешения на условно разрешенный вид использования в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я о проведении публичных слушаний не позднее чем через десять календарных дней со дня поступления заявления заинтересованного лица о предоставлении разрешения на условно разрешенный вид использования напр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ообладателям земельных участков, имеющих общие границы с земельным участком, применительно к которому запрашивается раз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 составляет не более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в ср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 календарных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указанных рекомендаций глава местной администрации в течение трех календарны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 В данном случае срок предоставления муниципальной услуги составляет 20 календарных дней с момента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достроительным кодексом Российской Федерации от 29.12.2004 № 190-ФЗ («Российская газета», № 290, 30.12.2004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ым кодексом Российской Федерации от 25.10.2001               № 136-ФЗ («Собрание законодательства Российской Федерации», 29.10.2001, N 44, ст. 4147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165, 29.07.2006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становлением администрации сельского поселения «Усть-Нем» от 30 июня 2014 года  № 33 «Об утверждении Реестра муниципальных услуг, предоставляемых администрацией сельского поселения «Усть-Не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Для получения муниципальной услуги заявители подают в Орган, МФЦ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азрешение на условно разрешенный вид использования предоставляется на стадии градостроительной подготовки земельного участка из состава государственных, муниципальных земель для предоставления физическим, юридическим лицам, в период рассмотрения представленного в Орган согласованного в соответствующих службах города акта о выборе земельного участ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хема планируемой застройки земельного участка с указанием мест расположения существующих и намечаемых построек и описанием их характеристик (общая площадь, этажность, места парковки автомобилей и т.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скизный проект строительства, реконструкции объекта капитального строительства, который предлагается реализовать в случае представления разрешения на условно разрешенный вид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ывающие материалы - информация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; справки или технические условия, предоставленные уполномоченными организациями, подтверждающие возможность получения инженерных ресурсов в полном объеме),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 планируемом количестве посетителей и о потребности в местах парковки автомоби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если разрешение на условно разрешенный вид использования предоставляется на стадии подготовки проектной документации, до получения разрешения на строительство;</w:t>
      </w:r>
      <w:bookmarkStart w:id="1" w:name="Par3"/>
      <w:bookmarkEnd w:id="1"/>
      <w:r>
        <w:rPr>
          <w:rFonts w:cs="Times New Roman" w:ascii="Times New Roman" w:hAnsi="Times New Roman"/>
          <w:sz w:val="28"/>
          <w:szCs w:val="28"/>
        </w:rPr>
        <w:t xml:space="preserve"> в процессе использования земельных участков, иных объектов недвижимости, когда правообладатели планируют изменить их назначение, к заявлению прилаг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, в случае если права на земельный участок не зарегистрированы в ЕГР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объект недвижимости, в случае если права на объект недвижимости не зарегистрированы в ЕГР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2" w:name="Par45"/>
      <w:bookmarkStart w:id="3" w:name="Par45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 от Федеральной службы государственной регистрации, кадастра и картографии  (в случаях, если разрешение на условно разрешенный вид использования предоставляется на стадии подготовки проектной документации, до получения разрешения на строительство; в процессе использования земельных участков, иных объектов недвижимости, когда правообладатели планируют изменить их назначение) являются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дастровый паспорт земельного участ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ГРП о правах на земельный участо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ГРП о правах на объект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1.Документы, указанные в пункте 2.8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2.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рекомендаций комиссии об отказе в предоставлении разрешения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1. 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 При предоставлении разрешения на осуществление условно разрешенного вида использования земельного участка или объекта капитального строительства услугами, необходимыми и обязательными для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дготовка и выдача схемы планируемой застройки земельного участка с указанием мест расположения существующих и намечаемых построек и описанием их характеристик. В результате предоставления данной услуги заявителю выдается схема планируемой застройк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дготовка и выдача эскизного проекта строительства, реконструкции объекта капитального строительства, который предлагается реализовать в случае представления разрешения на условно разрешенный вид использования. В результате предоставления данной услуги заявителю выдается эскизный проект строительства, реконструкции объекта капитального строительства, который предлагается реализовать в случае представления разрешения на условно разрешенный вид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одготовка обосновывающих материалов дл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разрешения на осуществление условно разрешенного вида использования земельного участка или объекта капитального строительства. В результате предоставления данной услуги заявителю выдаются обосновывающие материалы в виде информации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; справки или технические условия, предоставленные уполномоченными организациями, подтверждающие возможность получения инженерных ресурсов в полном объеме),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 планируемом количестве посетителей и о потребности в местах парковки автомоби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предоставляются проектными организациями по самостоятельным обращениям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 </w:t>
      </w:r>
      <w:r>
        <w:rPr>
          <w:rFonts w:cs="Times New Roman" w:ascii="Times New Roman" w:hAnsi="Times New Roman"/>
          <w:i/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 Муниципальная услуга предоставляется бесплатно (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Заявител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6. </w:t>
      </w:r>
      <w:r>
        <w:rPr>
          <w:rFonts w:cs="Times New Roman" w:ascii="Times New Roman" w:hAnsi="Times New Roman"/>
          <w:i/>
          <w:sz w:val="28"/>
          <w:szCs w:val="28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08"/>
          <w:tab w:val="left" w:pos="29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8. Срок регистрации заявления о предоставлении муниципальной услуги – не более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0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1. Показатели доступности и качества муницип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заявл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Сведения о предоставлении муниципальной услуги и форма заявления для предоставления муниципальной  услуги находятся на Интернет-сайте Органа: усть-нем.ру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23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4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ием и регистрация заявлений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ункте 2.8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ФЦ предусмотрена только очная форма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очной форме подачи документов заявитель может направить заявление (документы), указанные в пункте 2.7 настоящего административного регламента,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ункте 2.8 административного регламента (в случае, если заявитель предоставляет их самостоятельно)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заявления и документов, указанных в пунктах 2.7. настоящего административного регламента, в пункте 2.8 административного регламента (в случае, если заявитель предоставляет их самостоятельно)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(документов), указанного в пункте 2.7 настоящего административного регламента,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ункте 2.8 административного регламента (в случае, если заявитель предоставляет их самостоятельно) в электронном виде  и (или) копий этих документов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с приложением электронных образов 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sz w:val="28"/>
          <w:szCs w:val="28"/>
        </w:rPr>
        <w:t>может завер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настоящего административного регламента,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документов, указанных в пункте 2.8 административного регламента (в случае, если заявитель представил данные документы самостоя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заявитель не представил самостоятельно документы, указанные в пункте 2.8 административного регламента, специалист Органа, ответственный за прием документов, передает документы (дело)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итель не представил самостоятельно документы, указанные в пункте 2.8 административного регламента  специалист МФЦ, ответственный за межведомственное взаимодействие направляет межведомственные запросы в соответствии с пунктом 3.3.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3.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ем и регистрация документов, представленных заявителем в Органе, МФЦ и передача зарегистрированных документов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8 административного регламента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МФЦ, ответственный за межведомственное взаимодействие, не позднее дня, следующего за днем поступления ему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ет оформленный межведомственный запрос у руководителя Органа, 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.07.2010 № 210-ФЗ «Об организации  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2. Максимальный срок исполнения административной процедуры составляет 8 календарных дней с момента получения специалистом Органа, 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3. Результатом исполнения административной процедуры является получение документов, и их направление в Орган в Комиссию, ответственную за проведение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Основанием для начала исполнения административной процедуры является передача в Комиссию представленных заявителе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календарны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публичных слушаний определен уставом муниципального образования сельского поселения «Усть-Нем»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одготовка публичных слушаний, назначенных Главой или Советом поселения, осуществляется администрацией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точником финансирования расходов на проведение публичных слушаний по проектам, указанным в разделах 6,7,8,9,10,11настоящего  Положения, являются средства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ходы, связанные с организацией и проведением публичных слушаний по вопросам  предоставления разрешений, указанных в разделах 12,13,14  настоящего Порядка, несет заинтересованное физическое или юридическое лиц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т поселения или глава поселения назначают, основного докладчика, председателя (ведущего) и секретаря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порядке подготовки публичных слушаний профильные комиссии Совета поселения, а также специалисты администрации поселения представляют заключения на проекты муниципальных правовых актов, вынесенных на публичные слуш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и замечания поселения по проектам муниципальных правовых актов вынесенных на публичные слушания, а также поправки к их положениям направляются в Совет поселения, а также главе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тели поселения, направившие предложения, замечания и поправки вправе выступить перед участниками публичных слушаний с обоснованием своих предложений и поправ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ры вправе представить на публичные слушания уточнения к внесенным ими предложениям, замечаниям и поправкам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</w:t>
      </w:r>
      <w:r>
        <w:rPr>
          <w:rFonts w:cs="Times New Roman" w:ascii="Times New Roman" w:hAnsi="Times New Roman"/>
          <w:sz w:val="28"/>
          <w:szCs w:val="28"/>
        </w:rPr>
        <w:t xml:space="preserve"> Порядок проведения публичных слуш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никам публичных слушаний предоставляются следующие материа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заседания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учета предложений, замечаний и поправок, поступивших от жителей поселения при принятии проектов муниципальных правовых 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ы муниципальных правовых актов, вынесенных на публичные слушания и материалы, приложенные к ним автор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на проекты муниципальных правовых 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, замечания и поправки, поступившие к указанным проек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полнительные материалы по тематике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вторы проектов муниципальных правовых актов, предложений, замечаний и поправок вправе распространить среди участников публичных слушаний дополнительные материалы по своим предложениям через секретариат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ники публичных слушаний регистрируются, указывая свои имя, отчество, фамилию, адрес места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ники публичных слушаний обязаны соблюдать регламент публичных слушаний, общественный порядок, уважительно относиться к друг к другу, выступающим и председателю (ведущему) публичных слушаний. Участники публичных слушаний выступают с сообщениями, а также участвуют в прениях в порядке, установленном регламентом публичных слушаний. Слово выступающим предоставляется председателем (ведущим)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седание публичных слушаний может быть продлено или продолжено в другой день по решению председателя (ведущего)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екретарь публичных слушаний ведет протокол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 протоколе  публичных слушаний должны содержаться предложения участников публичных слушаний об одобрении или отклонении вынесенных на рассмотрение проектов правовых актов, об одобрении или отклонении поступивших предложений, замечаний и поправок к рассмотренным проектам. Решение об одобрении или отклонении принимается большинством голосов участвующих в обсужд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седатель (ведущий) публичных слушаний открывает публичные слушания, следит за порядком в зале заседаний, предоставляет слово выступающим, предупреждает выступающих об окончании времени, отведенного для выступления, предоставляет дополнительное время для выступления, лишает слова участников публичных слушаний, нарушающих порядок ведения публичных слушаний. В случае необходимости объявляет голосование по тем или иным вопросам и организует подсчет голосов. Подписывает протокол публичных слушаний, и направляет его в  Совет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отокол публичных слушаний подлежит официальному обнародованию на информационном стенде Органа в течение 10 дней со дня их прове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убличные слушания о предоставлении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бличные слушания о предоставлении разрешения на условно разрешенный вид использования земельного участка или объекта капитального строительства в поселении  назначаются Советом поселения или главой поселения в срок не позднее чем через десять дней со дня внес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бличные слушания о предоставлении разрешения на условно разрешенный вид использования земельного участка или объекта капитального строительства в поселении  проводятся комиссией состоящей из представителей Совета поселения, администрации поселения и специалистов территориальному планированию и архитектуре. Состав комиссии и председатель комиссии утверждаются Советом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Протокол публичных слушаний  о предоставлении разрешения на условно разрешенный вид использования земельного участка или объекта капитального строительства должны содержать предложения участников публичных слушаний об одобрении или отклонении поступивших предложений, замечаний и поправок к проекту решения, а также заключение о результатах публичных слушаний с рекомендацией об одобрении или отклонении указанного проекта решения в целом или его отдельных част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более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(руководителю Орга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основании рекомендаций глава местной администрации (руководитель Органа) в течение трех календарных дней со дня поступления таких рекомендаций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 предоставлении разрешения на условно разрешенный вид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б отказе в предоставлении такого разрешения (в случае наличия оснований, предусмотренных пунктом 2.12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казанное решение подлежит опубликованию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Орга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размещается на официальном сайте Органа: </w:t>
      </w:r>
      <w:r>
        <w:rPr>
          <w:rFonts w:cs="Times New Roman" w:ascii="Times New Roman" w:hAnsi="Times New Roman"/>
          <w:sz w:val="28"/>
          <w:szCs w:val="28"/>
        </w:rPr>
        <w:t xml:space="preserve">Усть-Нем.р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осуществляет оформление разрешения либо решения об отказе в предоставлении разрешения в двух экземплярах и передает их на подпись Руковод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ргана подписывает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Органа,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. Критерием принятия решения является наличие рекомендаци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4.2. Максимальный срок выполнения административной процедуры 46 календарных дней со дня получения из Органа, МФЦ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 В данном случае максимальный срок административной процедуры  составляет 6 календарных дней со дня получения из Органа, МФЦ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4.3. Результатом административной процедуры является напр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ому за межведомственное взаимодействие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ятого главой местной администрации решения о  предоставлении разрешения или решения об отказе в предоставлении раз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му за межведомственное взаимодействие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решения или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заявитель обратился за предоставлением муниципальной услуги  посредством порталов государственных и муниципальных услуг (функций), то уведомление о предоставлении (отказе в предоставлении) муниципальной услуги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2. Максимальный срок исполнения административной процедуры составляет 3 календарных дня </w:t>
      </w:r>
      <w:r>
        <w:rPr>
          <w:rFonts w:cs="Times New Roman" w:ascii="Times New Roman" w:hAnsi="Times New Roman"/>
          <w:sz w:val="28"/>
          <w:szCs w:val="28"/>
        </w:rPr>
        <w:t>с момента поступления сотруднику Органа, ответственному за выдачу результата предоставления услуги, сотрудник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3. Результатом исполнения административной процедуры является уведомление заявителя о предоставлении муниципальной услуги (об отказе в предоставлении муниципальной услуги), выдача заявителю разрешения, или решения об отказе в предоставлении раз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Arial" w:ascii="Times New Roman" w:hAnsi="Times New Roman"/>
          <w:b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заместителем руководителя администрации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0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Arial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.</w:t>
      </w:r>
      <w:r>
        <w:rPr>
          <w:rFonts w:cs="Times New Roman" w:ascii="Times New Roman" w:hAnsi="Times New Roman"/>
          <w:bCs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28"/>
        <w:widowControl w:val="false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ab/>
        <w:t xml:space="preserve">Общая информация о муниципальном автономном учреждении «Многофункциональный центр предоставления государственных и муниципальных услуг» ___________________ </w:t>
      </w:r>
      <w:r>
        <w:rPr/>
        <w:t>&lt;наименование муниципального образования&gt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-автоинформ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</w:tr>
    </w:tbl>
    <w:p>
      <w:pPr>
        <w:pStyle w:val="Style28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widowControl w:val="false"/>
        <w:spacing w:lineRule="auto" w:line="240" w:before="0" w:after="0"/>
        <w:ind w:firstLine="284"/>
        <w:jc w:val="center"/>
        <w:rPr/>
      </w:pPr>
      <w:r>
        <w:rPr>
          <w:b/>
          <w:sz w:val="28"/>
          <w:szCs w:val="28"/>
        </w:rPr>
        <w:t>Общая информация об администрации сельского поселения</w:t>
      </w:r>
    </w:p>
    <w:p>
      <w:pPr>
        <w:pStyle w:val="Style28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0, Республика Коми Усть-Куломский район с.Усть-Нем ул.Совхозная, 15В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0, Республика Коми Усть-Куломский район с.Усть-Нем ул.Совхозная, 15В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  <w:lang w:val="en-US"/>
              </w:rPr>
              <w:t>us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em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adm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(82137) 91-2-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(82137) 91-2-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</w:rPr>
              <w:t>Усть-Нем.ру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  <w:lang w:val="en-US"/>
              </w:rPr>
            </w:pPr>
            <w:r>
              <w:rPr>
                <w:szCs w:val="28"/>
              </w:rPr>
              <w:t>Пименов Анатолий Васильевич - глава</w:t>
            </w:r>
          </w:p>
        </w:tc>
      </w:tr>
    </w:tbl>
    <w:p>
      <w:pPr>
        <w:pStyle w:val="Style28"/>
        <w:widowControl w:val="false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работы администрации сельского поселения 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-17.1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-17.15 (с 13.00 до 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-17.1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-17.15 (с 13.00 до 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-17.1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-17.15 (с 13.00 до 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-17.1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-17.15 (с 13.00 до 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45-15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45-15.45 (с 13.00 до 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шу  предоставить разрешение на условно разрешенный вид использования земельного   участка   или   объекта   капитального  строительства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ужное подчеркнуть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земельном участ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лощадь земельного участка _________________________________ кв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права, на котором используется земельный участок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ственность, аренда, постоянное (бессрочное пользование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граничения использования и обременения земельного участка: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   документа,   удостоверяющего   право,   на   котор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использует земельный участок </w:t>
      </w:r>
      <w:r>
        <w:rPr>
          <w:rFonts w:cs="Courier New" w:ascii="Courier New" w:hAnsi="Courier New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звание, номер, дата выдач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вший орг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адастровый номер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б объекте капитального строитель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дастровый номер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Территориальная  зона в соответствии с Правилами землепользова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ки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но разрешенный вид использования 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8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предоставления муниципальной услуг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шу  предоставить разрешение на условно разрешенный вид использования земельного   участка   или   объекта   капитального  строительства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ужное подчеркнуть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земельном участ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лощадь земельного участка _________________________________ кв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права, на котором используется земельный участок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ственность, аренда, постоянное (бессрочное пользование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граничения использования и обременения земельного участка: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   документа,   удостоверяющего   право,   на   котор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использует земельный участок </w:t>
      </w:r>
      <w:r>
        <w:rPr>
          <w:rFonts w:cs="Courier New" w:ascii="Courier New" w:hAnsi="Courier New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звание, номер, дата выдач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вший орг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адастровый номер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б объекте капитального строитель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дастровый номер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Территориальная  зона в соответствии с Правилами землепользова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ки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но разрешенный вид использования 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7"/>
        <w:gridCol w:w="1021"/>
        <w:gridCol w:w="1162"/>
        <w:gridCol w:w="1480"/>
        <w:gridCol w:w="2013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735" cy="5350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 случае, если муниципальная услуга не предоставляется в многофункциональных центрах предоставления государственных и муниципальных услуг, то по тексту административного регламента необходимо исключить положения, регулирующие особенность предоставления муниципальной услуги в многофункциональных центрах предоставления государственных и муниципальных услуг  (за исключением  раздела V административного регламента).</w:t>
      </w:r>
    </w:p>
    <w:p>
      <w:pPr>
        <w:pStyle w:val="Footnote"/>
        <w:ind w:firstLine="709"/>
        <w:jc w:val="both"/>
        <w:rPr/>
      </w:pPr>
      <w:r>
        <w:rPr/>
        <w:t>В случае, если муниципальная услуга не переведена в электронный вид, то необходимо исключить из административного регламента положения,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Footnote"/>
        <w:ind w:firstLine="709"/>
        <w:jc w:val="both"/>
        <w:rPr/>
      </w:pPr>
      <w:r>
        <w:rPr/>
        <w:t>В связи с тем, что предоставление данной услуги регулируется актами местного уровня (Уставами муниципальных образований, местными Порядками выдачи разрешений и т.п.), то перечень документов, сроки предоставления услуги и набор административных процедур следует уточнять применительно к конкретному муниципальному образованию. На федеральном уровне требования к указанным элементам состава услуги отсутствуют. В проекте типового административного регламента приведены минимально необходимые документы, сроки, состав заявителей и иные данные.</w:t>
      </w:r>
    </w:p>
  </w:footnote>
  <w:footnote w:id="3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5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6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cs="Times New Roman"/>
    </w:rPr>
  </w:style>
  <w:style w:type="character" w:styleId="Style15">
    <w:name w:val="Основной текст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">
    <w:name w:val="Текст сноски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rkomi.ru/" TargetMode="External"/><Relationship Id="rId3" Type="http://schemas.openxmlformats.org/officeDocument/2006/relationships/hyperlink" Target="consultantplus://offline/ref=19422E7F1E8995B729FF9417BFAF01E44CCB1F5D73CCDF4801428F669D6Cy1I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5:00Z</dcterms:created>
  <dc:creator>Пискова Ольга Сергеевна</dc:creator>
  <dc:description/>
  <dc:language>en-US</dc:language>
  <cp:lastModifiedBy>Администрация</cp:lastModifiedBy>
  <dcterms:modified xsi:type="dcterms:W3CDTF">2015-11-18T08:45:00Z</dcterms:modified>
  <cp:revision>2</cp:revision>
  <dc:subject/>
  <dc:title/>
</cp:coreProperties>
</file>