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15 года                                                                                              №  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требований Федерального закона от 27.07.2010 № 210-ФЗ «Об организации предоставления государственных и муниципальных услуг» и руководствуясь частью 5 статьи 44 Устава муниципального образования сельского поселения «Усть-Нем», администрация сельского поселения «Усть-Нем»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м, ответственным за оказание на территории муниципального образования сельского поселения «Усть-Нем»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оваться административным регламентом, утвержденным настоящим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опубликования на информационном стенде администрации сельского поселения «Усть-Нем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                А.В.Пиме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Усть-Не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(в том числе индивидуальные предприниматели) 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Усть-Нем</w:t>
      </w:r>
      <w:r>
        <w:rPr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Усть-Нем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 </w:t>
        <w:br/>
        <w:t>и картографи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30  календарных дней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м кодексом Российской Федерации («Собрание законодательства РФ», 2001, № 44, ст. 414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м администрации сельского поселения «Усть-Нем» от 30 июня 2014 года  № 36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ая выписка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Срок регистрации заявления о предоставлении муниципальной услуги – не более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: Усть-Нем.ру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Максимальный срок исполнения административной процедуры составляет не более 18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календарных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9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  <w:bookmarkStart w:id="2" w:name="_GoBack"/>
            <w:bookmarkEnd w:id="2"/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WebChar">
    <w:name w:val="Normal (Web) Char"/>
    <w:qFormat/>
    <w:rPr>
      <w:rFonts w:eastAsia="SimSun;宋体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9:00Z</dcterms:created>
  <dc:creator>Пискова Ольга Сергеевна</dc:creator>
  <dc:description/>
  <dc:language>en-US</dc:language>
  <cp:lastModifiedBy>Администрация</cp:lastModifiedBy>
  <dcterms:modified xsi:type="dcterms:W3CDTF">2015-11-18T09:49:00Z</dcterms:modified>
  <cp:revision>2</cp:revision>
  <dc:subject/>
  <dc:title/>
</cp:coreProperties>
</file>