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Усть-Нем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                                           № 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Нем, Усть-Куломский район, Республика Коми, 168070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дiн сик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öмд</w:t>
      </w:r>
      <w:r>
        <w:rPr>
          <w:rFonts w:cs="Times New Roman" w:ascii="Times New Roman" w:hAnsi="Times New Roman"/>
          <w:sz w:val="24"/>
          <w:szCs w:val="24"/>
        </w:rPr>
        <w:t>i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, Коми Республика,16807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 Российской Федерации от 06 октября 2003 года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едующие постановления считать утратившим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39 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октября 2015 год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71 от 13 ноября 2017 года «О внесении изменений в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», утвержденный постановлением администрации сельского поселения «Усть-Нем» от 15.10.2015 года № 39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0 от 29 ноября 2018 года «О внесении изменений в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», утвержденный постановлением администрации сельского поселения «Усть-Нем» от 15.10.2015 года № 39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на информационном стенде администрации сельского поселения«Усть-Нем». 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А.В.Пиме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«Усть-Нем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,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&lt;указать адрес официального сайта Органа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4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4" w:name="Par98"/>
      <w:bookmarkEnd w:id="4"/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10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Усть-Не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случае, если это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ведомления и выдачи р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заявителю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 прием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10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 </w:t>
      </w:r>
      <w:r>
        <w:rPr>
          <w:rFonts w:cs="Times New Roman" w:ascii="Times New Roman" w:hAnsi="Times New Roman"/>
          <w:sz w:val="28"/>
          <w:szCs w:val="28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8"/>
          <w:szCs w:val="28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 присвоении адреса объекту адре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>решения о присвоении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12"/>
      <w:bookmarkEnd w:id="9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 составляет не более 8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Срок выдачи (направления) документов, являющихся результатом предоставления муниципальной услуги 8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3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23"/>
      <w:bookmarkEnd w:id="10"/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4.07.2007 г. № 221-ФЗ «О кадастровой деятельн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 («</w:t>
      </w:r>
      <w:r>
        <w:rPr>
          <w:rFonts w:cs="Times New Roman" w:ascii="Times New Roman" w:hAnsi="Times New Roman"/>
          <w:sz w:val="28"/>
          <w:szCs w:val="28"/>
        </w:rPr>
        <w:t>Российская газета», № 156, 17.07.201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сельского поселения «Усть-Нем» от 13.02.2018 г. № 08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&lt;указать адрес&gt;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rFonts w:eastAsia="Times New Roman" w:cs="Times New Roman" w:ascii="Times New Roman" w:hAnsi="Times New Roman"/>
          <w:sz w:val="28"/>
          <w:szCs w:val="28"/>
        </w:rPr>
        <w:t>запрос о предоставлении муниципальной услуги (по форме согласно Приложению №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с описью вложения и уведомлением о вручении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писка из ЕГР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заявител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78"/>
      <w:bookmarkEnd w:id="12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3" w:name="Par162"/>
      <w:bookmarkEnd w:id="1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</w:t>
      </w:r>
      <w:r>
        <w:rPr>
          <w:rFonts w:cs="Times New Roman" w:ascii="Times New Roman" w:hAnsi="Times New Roman"/>
          <w:bCs/>
          <w:sz w:val="28"/>
          <w:szCs w:val="28"/>
        </w:rPr>
        <w:t>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>Запрос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&lt;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09"/>
        <w:gridCol w:w="1290"/>
        <w:gridCol w:w="181"/>
        <w:gridCol w:w="2757"/>
      </w:tblGrid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  <w:bookmarkStart w:id="14" w:name="_GoBack"/>
            <w:bookmarkEnd w:id="14"/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том числе в электронной форме&gt;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&lt;Заполняется при наличии фактической возмож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лучения муниципальной услуги через МФЦ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gt;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указывается количество взаимодействий и продолжительность&gt;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bookmarkStart w:id="15" w:name="Par274"/>
      <w:bookmarkEnd w:id="15"/>
      <w:r>
        <w:rPr>
          <w:rFonts w:cs="Times New Roman" w:ascii="Times New Roman" w:hAnsi="Times New Roman"/>
          <w:sz w:val="28"/>
          <w:szCs w:val="28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Усть-Нем.ру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через МФЦ и в электронной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Style w:val="FootnoteCharacters"/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(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ен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bookmarkStart w:id="18" w:name="Par293"/>
      <w:bookmarkEnd w:id="18"/>
      <w:r>
        <w:rPr>
          <w:rFonts w:cs="Times New Roman" w:ascii="Times New Roman" w:hAnsi="Times New Roman"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от заявителя запроса на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: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очная форма подачи документов – направление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rFonts w:cs="Times New Roman" w:ascii="Times New Roman" w:hAnsi="Times New Roman"/>
          <w:i/>
          <w:sz w:val="28"/>
          <w:szCs w:val="28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rFonts w:cs="Times New Roman" w:ascii="Times New Roman" w:hAnsi="Times New Roman"/>
          <w:i/>
          <w:sz w:val="28"/>
          <w:szCs w:val="28"/>
        </w:rPr>
        <w:t>или расписку об отказе в приеме  документов с указанием причин отказ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>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&lt;указать иные действия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6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МФЦ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ные действия,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&lt;указать иные действия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 2 дн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дней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не более </w:t>
      </w:r>
      <w:r>
        <w:rPr>
          <w:rFonts w:cs="Times New Roman" w:ascii="Times New Roman" w:hAnsi="Times New Roman"/>
          <w:sz w:val="28"/>
          <w:szCs w:val="28"/>
        </w:rPr>
        <w:t xml:space="preserve">4 рабочи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м Органа, МФЦ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Иные действия,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&lt;указывается способ уведомления заявителя о результатах предоставления муниципальной услуги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включая&lt;</w:t>
      </w:r>
      <w:r>
        <w:rPr>
          <w:rFonts w:cs="Times New Roman" w:ascii="Times New Roman" w:hAnsi="Times New Roman"/>
          <w:i/>
          <w:sz w:val="28"/>
          <w:szCs w:val="28"/>
        </w:rPr>
        <w:t>прописать электронную форму способа фиксации с указанием формата обязательного отображ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Иные действия,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Органа, ответственный за прием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 исключением положений, касающихся возможности представлять документы в электрон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е заявление с приложенными документами специалист по регистрации входящих документов передает для визирования руководителю органа. Завизированное заявление с приложенными документами передается специалисту, допустившему опечатку и (или) ошибку для внесения исправлений (корректировки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4. 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5. Максимальный срок исполнения административной процедуры составляет не более 3 рабочих дней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ar368"/>
      <w:bookmarkEnd w:id="1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осуществляет  руководителем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главо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Par377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394"/>
      <w:bookmarkEnd w:id="22"/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3" w:name="Par402"/>
      <w:bookmarkEnd w:id="23"/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Органа, его должностного лица,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подаются в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наименование вышестоящего органа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при его налич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лучае если законодательством Российской Федерации и Республики Коми вышестоящий орган не определен, необходимо в данном пункте указать на его отсутствие и, что жалоба на решения и действия (бездействие) руководителя органа, предоставляющего услугу, в этом случае рассматривается непосредственно руководителем данного орга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МФЦ,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работник МФЦ, сотрудник Министерства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Усть-Нем.ру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Par521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Par522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Par523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Par524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если необходимые и обязательные услуги для предоставления муниципальной услуги предоставляются, необходимо указать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муниципальная услуга переведена в электронный вид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Текст концевой сноски Знак"/>
    <w:basedOn w:val="Style13"/>
    <w:qFormat/>
    <w:rPr>
      <w:sz w:val="20"/>
      <w:szCs w:val="20"/>
    </w:rPr>
  </w:style>
  <w:style w:type="character" w:styleId="464">
    <w:name w:val="Стиль 464 Знак"/>
    <w:basedOn w:val="Style18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basedOn w:val="Style13"/>
    <w:qFormat/>
    <w:rPr>
      <w:sz w:val="20"/>
      <w:szCs w:val="20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40DBA1B220D36B720481DD3437C157ADB2A21B03CC8D3CBD463A7F3499883E7DD238EFD7F108FGFfFL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hyperlink" Target="consultantplus://offline/ref=BAFA26EC46100D6302184EFBEFD6CF8353B4019846A20621A0DF94D597959336D5F78617A3F16C2E34ADK" TargetMode="External"/><Relationship Id="rId6" Type="http://schemas.openxmlformats.org/officeDocument/2006/relationships/hyperlink" Target="consultantplus://offline/ref=BAFA26EC46100D6302184EFBEFD6CF8353B4019846A20621A0DF94D597959336D5F786173AA3K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1:00Z</dcterms:created>
  <dc:creator>Кочанова Анна Валерьевна</dc:creator>
  <dc:description/>
  <cp:keywords/>
  <dc:language>en-US</dc:language>
  <cp:lastModifiedBy>Администрация</cp:lastModifiedBy>
  <dcterms:modified xsi:type="dcterms:W3CDTF">2018-12-05T10:58:00Z</dcterms:modified>
  <cp:revision>29</cp:revision>
  <dc:subject/>
  <dc:title/>
</cp:coreProperties>
</file>