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администрации сельского поселения «Усть-Нем»  об осуществлении муниципального  контроля в соответствующих сферах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 эффективности такого контроля  за 2012 г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andard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Усть-Нем»</w:t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пределены следующие виды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земельный контроль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муниципальный к</w:t>
      </w:r>
      <w:r>
        <w:rPr>
          <w:rFonts w:cs="Calibri"/>
          <w:sz w:val="28"/>
          <w:szCs w:val="28"/>
        </w:rPr>
        <w:t>онтроль за обеспечением сохранности автомобильных дорог местного значения;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муниципальный контроль за проведением муниципальных лотерей.</w:t>
      </w:r>
    </w:p>
    <w:p>
      <w:pPr>
        <w:pStyle w:val="Normal"/>
        <w:ind w:left="4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ниципальный земельный контроль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земельного контроля  </w:t>
      </w:r>
      <w:r>
        <w:rPr>
          <w:iCs/>
          <w:sz w:val="28"/>
          <w:szCs w:val="28"/>
        </w:rPr>
        <w:t>регламент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адостроительным кодексом Российской Федерации от 29.12.2004г.  № 190-ФЗ, </w:t>
      </w:r>
    </w:p>
    <w:p>
      <w:pPr>
        <w:pStyle w:val="Normal"/>
        <w:jc w:val="both"/>
        <w:rPr/>
      </w:pPr>
      <w:r>
        <w:rPr>
          <w:sz w:val="28"/>
          <w:szCs w:val="28"/>
        </w:rPr>
        <w:t>- 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вом МО сельского поселения «Усть-Нем»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ельского поселения «Усть-Нем» от 23.12.2009  № 2-11/52 «Об утверждении   Порядка по осуществлению муниципального земельного контроля за использованием земель на территории муниципального образования сельского поселения «Усть-Нем» (в редакции решения Совета сельского поселения «Усть-Нем» от 01.04.2010 №2-12/57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сельского поселения «Усть-Нем» от 16.11.2011г. № 48 «Об утверждении административного регламента по осуществлению муниципального земельного контроля за использованием земель на территории сельского поселения «Усть-Н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 контроля за сохранностью автомобильных  дорог местного значения </w:t>
      </w:r>
      <w:r>
        <w:rPr>
          <w:iCs/>
          <w:sz w:val="28"/>
          <w:szCs w:val="28"/>
        </w:rPr>
        <w:t>регламент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Российской Федерации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сельского поселения  «Усть-Н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  <w:r>
        <w:rPr>
          <w:sz w:val="28"/>
          <w:szCs w:val="28"/>
        </w:rPr>
        <w:t xml:space="preserve"> -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контроля в отношении юридических лиц и индивидуальных предпринимателей, а также порядок осуществления муниципального контроля за проведением муниципальных лотерей </w:t>
      </w:r>
      <w:r>
        <w:rPr>
          <w:iCs/>
          <w:sz w:val="28"/>
          <w:szCs w:val="28"/>
        </w:rPr>
        <w:t xml:space="preserve">регламентир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 Федеральным законом от 11 ноября 2003 года № 138-ФЗ «О лотереях»;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ставом МО сельского поселения  «Усть-Не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авовые акты по проведению муниципального контроля направлялись в прокуратуру Усть-Куломского района для проверки на предмет отсутствия признаков коррупциог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муниципальные правовые акты  размещены на информационном стенде администрации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а) Сведения об организационной структуре и системе управления органов  муниципального контрол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администрацией сельского поселения через уполномоченных должностных лиц,  обязанности по проведению муниципального земельного контроля возложены на специалиста администрации сельского поселения «Усть-Нем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троль за сохранностью автомобильных дорог местного значения не осуществлялся администрацией сельского поселения, ввиду отсутствия  административного регламент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троль за проведением муниципальных лотерей не осуществлялся администрацией сельского поселения, ввиду отсутствия  административного регламент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 муниципального контроля</w:t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>1.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в 2012 году выделение средств на осуществление муниципального земельного контроля не планировалось, фактические затраты составили 1,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земельному контролю возложены на специалиста администрации, который имеет высшее образование;</w:t>
      </w:r>
    </w:p>
    <w:p>
      <w:pPr>
        <w:pStyle w:val="Normal"/>
        <w:rPr/>
      </w:pPr>
      <w:r>
        <w:rPr>
          <w:sz w:val="28"/>
          <w:szCs w:val="28"/>
        </w:rPr>
        <w:t>в) мероприятия по повышению квалификации специалиста,  выполняющей функции по муниципальному земельному контролю в 2012 году – прошла профессиональную переподготовку в КРАГСиУ;</w:t>
      </w:r>
      <w:r>
        <w:rPr/>
        <w:br/>
      </w:r>
      <w:r>
        <w:rPr>
          <w:sz w:val="28"/>
          <w:szCs w:val="28"/>
        </w:rPr>
        <w:t>г) нагрузка  по выполненному объему функций по земельному контролю в 2012 году составила  – 2 проверки на од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ксперты и представители  экспертных организаций  для проведения мероприятий по земельному контролю в 2012 году 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в бюджете сельского поселения в 2012 году выделение средств на исполнение функции по осуществлению контроля за  сохранностью автомобильных  дорог местного значения  не планировалось,  фактические затраты не осуществля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ункции по муниципальному контролю за  сохранностью автомобильных  дорог местного значения  ни на кого не возлагались;</w:t>
      </w:r>
    </w:p>
    <w:p>
      <w:pPr>
        <w:pStyle w:val="Normal"/>
        <w:jc w:val="both"/>
        <w:rPr/>
      </w:pPr>
      <w:r>
        <w:rPr>
          <w:sz w:val="28"/>
          <w:szCs w:val="28"/>
        </w:rPr>
        <w:t>г) в 2012 году проведение проверок в рамках муниципального контроля за сохранностью автомобильных  дорог местного значения    не   осуществлялось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эксперты и представители экспертных организаций  для проведения мероприятий по контролю  за сохранностью автомобильных  дорог местного значения в 2012 году  не привлекалис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бюджете сельского поселения в 2012 году  выделение  средств на исполнение функции по осуществлению контроля за проведением муниципальных лотерей не планировалось,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функции по муниципальному контролю за проведением муниципальных лотерей ни на кого не возлагались; </w:t>
      </w:r>
    </w:p>
    <w:p>
      <w:pPr>
        <w:pStyle w:val="Normal"/>
        <w:jc w:val="both"/>
        <w:rPr/>
      </w:pPr>
      <w:r>
        <w:rPr>
          <w:sz w:val="28"/>
          <w:szCs w:val="28"/>
        </w:rPr>
        <w:t>г) в 2012 году проведение проверок в рамках муниципального контроля за сохранностью автомобильных  дорог местного значения    не   осуществл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ксперты и представители экспертных организаций  для проведения мероприятий по контролю  за сохранностью автомобильных  дорог местного значения в 2012 году  не привлекалис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 муниципального контроля</w:t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администрацией было запланировано проведение 2 плановых проверок в отношении индивидуальных предпринимателей, которые проведены в сроки, установленные планами проведения про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проведения проверок по полугодиям:        2012 год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2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ксперты и представители экспертных организаций  для проведения мероприятий по земельному контролю в 2012 году  не привлекал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й о случаях причинения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 наследия, имуществу физических и юридических лиц, безопасности государства, а также угрозы чрезвычайных ситуаций природного и техногенного характера в администрацию сельского поселения «Усть-Нем» не поступал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ие проверок в рамках муниципального контроля за сохранностью автомобильных дорог местного значения  не осуществлялось в виду отсутствия нормативно-правовых актов и утвержденного плана провер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проведение проверок в рамках муниципального контроля за проведением муниципальных лотерей  не осуществлялось виду отсутствия нормативно-правовых актов и утвержденного плана прове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2012 год в ходе проведения проверок нарушений земельного законодательства не выявлено. Из-за допущения технической ошибки в отчете пошло одно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индивидуальными предпринимателями, в отношении которых проводились  проверки  по земельному контролю, проведены беседы, направленные на то, чтобы  и в дальнейшем в ходе осуществления своей предпринимательской деятельности они соблюдали и не  нарушали земельн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паривания в суде индивидуальными предпринимателями результатов проведения в отношении их мероприятий по соблюдению земельного законодательства не провод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3. М</w:t>
      </w:r>
      <w:r>
        <w:rPr>
          <w:color w:val="000000"/>
          <w:sz w:val="28"/>
          <w:szCs w:val="28"/>
          <w:u w:val="single"/>
        </w:rPr>
        <w:t xml:space="preserve">униципальный </w:t>
      </w:r>
      <w:r>
        <w:rPr>
          <w:sz w:val="28"/>
          <w:szCs w:val="28"/>
          <w:u w:val="single"/>
        </w:rPr>
        <w:t>контроль за проведением муниципальных лотер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проведение проверок в рамках муниципального контроля за проведением муниципальных лотерей  не осуществлялос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2">
        <w:r>
          <w:rPr>
            <w:rStyle w:val="InternetLink"/>
            <w:sz w:val="28"/>
            <w:szCs w:val="28"/>
          </w:rPr>
          <w:t>форме № 1-контроль</w:t>
        </w:r>
      </w:hyperlink>
      <w:r>
        <w:rPr>
          <w:sz w:val="28"/>
          <w:szCs w:val="28"/>
        </w:rPr>
        <w:t xml:space="preserve"> (приложение), в сравнении с 2011 годом  приведены в нижеследующей таблице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700"/>
        <w:gridCol w:w="697"/>
        <w:gridCol w:w="874"/>
        <w:gridCol w:w="874"/>
        <w:gridCol w:w="700"/>
        <w:gridCol w:w="871"/>
      </w:tblGrid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утвержденного плана проведения проверок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доля проведенных плановых проверок в процентах от общего количества запланированных проверок)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60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</w:t>
            </w:r>
            <w:r>
              <w:rPr>
                <w:i/>
                <w:sz w:val="20"/>
                <w:szCs w:val="20"/>
              </w:rPr>
              <w:t>(в процентах общего числа направленных в органы прокуратуры заявлений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верок, результаты которых признаны недействительными </w:t>
            </w:r>
            <w:r>
              <w:rPr>
                <w:i/>
                <w:sz w:val="20"/>
                <w:szCs w:val="20"/>
              </w:rPr>
              <w:t>(в процентах общего числа проведенн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8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законодательства</w:t>
              </w:r>
            </w:hyperlink>
            <w:r>
              <w:rPr>
                <w:b/>
                <w:sz w:val="20"/>
                <w:szCs w:val="20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</w:t>
            </w:r>
            <w:r>
              <w:rPr>
                <w:i/>
                <w:sz w:val="20"/>
                <w:szCs w:val="20"/>
              </w:rPr>
              <w:t>(в процентах общего числа проведенн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 процентах от общего количества юридических лиц, индивидуальных предпринимателей, осуществляющих деятельность на территории сельского поселения «Усть-Нем»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проведенных внеплановых проверок </w:t>
            </w:r>
            <w:r>
              <w:rPr>
                <w:i/>
                <w:iCs/>
                <w:sz w:val="20"/>
                <w:szCs w:val="20"/>
              </w:rPr>
              <w:t>(в процентах от общего количества проведенн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авонарушений, выявленных по итогам проведения внеплановых проверок </w:t>
            </w:r>
            <w:r>
              <w:rPr>
                <w:i/>
                <w:sz w:val="20"/>
                <w:szCs w:val="20"/>
              </w:rPr>
              <w:t>(в процентах общего числа правонарушений, выявленных по итогам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</w:t>
            </w:r>
            <w:r>
              <w:rPr>
                <w:i/>
                <w:iCs/>
                <w:sz w:val="20"/>
                <w:szCs w:val="20"/>
              </w:rPr>
              <w:t>в процентах от общего количества проведенных внепланов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</w:t>
            </w:r>
            <w:r>
              <w:rPr>
                <w:i/>
                <w:iCs/>
                <w:sz w:val="20"/>
                <w:szCs w:val="20"/>
              </w:rPr>
              <w:t>(в процентах от общего количества проведенных внеплановых проверок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выявлены правонарушения </w:t>
            </w:r>
            <w:r>
              <w:rPr>
                <w:i/>
                <w:iCs/>
                <w:sz w:val="20"/>
                <w:szCs w:val="20"/>
              </w:rPr>
              <w:t>(в процентах общего числа проведенных плановых и внеплановых проверо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по фактам выявленных нарушений возбуждены дела об административных правонарушениях </w:t>
            </w:r>
            <w:r>
              <w:rPr>
                <w:i/>
                <w:iCs/>
                <w:sz w:val="20"/>
                <w:szCs w:val="20"/>
              </w:rPr>
              <w:t>(в процентах от общего числа проверок, в результате которых выявлены правонарушения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проверок, по итогам которых по фактам выявленных нарушений наложены административные взыскания, в том числе по видам наказаний </w:t>
            </w:r>
            <w:r>
              <w:rPr>
                <w:i/>
                <w:iCs/>
                <w:sz w:val="20"/>
                <w:szCs w:val="20"/>
              </w:rPr>
              <w:t>(в процентах от общего числа проверок, в результате которых выявлены правонарушения)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</w:t>
            </w:r>
            <w:r>
              <w:rPr>
                <w:i/>
                <w:sz w:val="20"/>
                <w:szCs w:val="20"/>
              </w:rPr>
              <w:t>(в процентах общего числа проверенных лиц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</w:t>
            </w:r>
            <w:r>
              <w:rPr>
                <w:i/>
                <w:iCs/>
                <w:sz w:val="20"/>
                <w:szCs w:val="20"/>
              </w:rPr>
              <w:t>в процентах от общего числа проверенных лиц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лучаев приме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видам ущерб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выявленных при проведении проверок правонарушений, связанных с неисполнением предписаний </w:t>
            </w:r>
            <w:r>
              <w:rPr>
                <w:i/>
                <w:iCs/>
                <w:sz w:val="20"/>
                <w:szCs w:val="20"/>
              </w:rPr>
              <w:t>(в процентах от общего числа выявленных правонарушений)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е показатели на 2012 год по муниципальному контролю  по сельскому поселению «Усть-Нем» выполнены в соответствии  с   утверждённым планом   проверок,  за 2011 год проверок в рамках муниципального контроля не бы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планированные проверки в рамках осуществления муниципального  контроля проводятся своевременно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роблемным вопросам по функции осуществления муниципального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 форма № 1- контроль «Сведения об осуществлении государственного контроля (надзора) и муниципального контроля» 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сельского поселения  «Усть-Нем»                                        А.В.Пимен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E6EC1D7389B037E0D43D846346379D5036F2DEF46632F13D42CABB270499AA88FC19125794134A465J" TargetMode="External"/><Relationship Id="rId3" Type="http://schemas.openxmlformats.org/officeDocument/2006/relationships/hyperlink" Target="consultantplus://offline/ref=A398069AE2CA1E72ADC5A0F69E4999D0585D466E7313AF5FFC95C2D188l1h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9:00Z</dcterms:created>
  <dc:creator/>
  <dc:description/>
  <cp:keywords/>
  <dc:language>en-US</dc:language>
  <cp:lastModifiedBy/>
  <dcterms:modified xsi:type="dcterms:W3CDTF">2013-03-26T12:03:00Z</dcterms:modified>
  <cp:revision>9</cp:revision>
  <dc:subject/>
  <dc:title>Раздел 1</dc:title>
</cp:coreProperties>
</file>