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</w:rPr>
        <w:t xml:space="preserve">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мдін» сикт овмöдчöминса администрация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УÖ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1" w:hanging="0"/>
        <w:rPr>
          <w:sz w:val="28"/>
        </w:rPr>
      </w:pPr>
      <w:r>
        <w:rPr>
          <w:sz w:val="28"/>
        </w:rPr>
        <w:t>24 июня 2022 год                                                                                               № 20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16"/>
        </w:rPr>
      </w:pPr>
      <w:r>
        <w:rPr>
          <w:szCs w:val="16"/>
        </w:rPr>
        <w:t>с. Усть-Нем, Усть-Куломский район, Республика Коми, 168070</w:t>
      </w:r>
    </w:p>
    <w:p>
      <w:pPr>
        <w:pStyle w:val="Normal"/>
        <w:jc w:val="center"/>
        <w:rPr/>
      </w:pPr>
      <w:r>
        <w:rPr>
          <w:szCs w:val="28"/>
        </w:rPr>
        <w:t>Нем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,168070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оведении противопожарной пропаганды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</w:rPr>
        <w:t xml:space="preserve">В соответствии со статьей 25 Федерального закона от 21 декабря 1994 года № 69-ФЗ  «О пожарной безопасности», </w:t>
      </w:r>
      <w:r>
        <w:rPr>
          <w:color w:val="000000"/>
          <w:sz w:val="28"/>
          <w:szCs w:val="28"/>
        </w:rPr>
        <w:t>постановлением Правительства Республики Коми от 03 сентября 2019 года № 411 «</w:t>
      </w:r>
      <w:r>
        <w:rPr>
          <w:sz w:val="28"/>
          <w:szCs w:val="28"/>
        </w:rPr>
        <w:t xml:space="preserve">Об организации обучения населения мерам пожарной безопасности и информировании населения о мерах пожарной безопасности в Республике Коми», </w:t>
      </w:r>
      <w:r>
        <w:rPr>
          <w:sz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организации обучения населения мерам пожарной безопасности и информирования населения о мерах пожарной безопасности в сельском поселении «Усть-Нем», согласно приложению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ветственным за организацию обучения мерам пожарной безопасности и проведение противопожарной пропаганды назначить главу Пименова Анатолия Васильевича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eastAsia="Calibri"/>
          <w:bCs/>
          <w:sz w:val="28"/>
          <w:szCs w:val="28"/>
          <w:lang w:eastAsia="en-US"/>
        </w:rPr>
        <w:t>. Признать утратившим силу постановление администрации сельского поселения «Усть-Нем» от 06 декабря 2019 года № 43 «</w:t>
      </w:r>
      <w:r>
        <w:rPr>
          <w:sz w:val="28"/>
          <w:szCs w:val="28"/>
        </w:rPr>
        <w:t xml:space="preserve">Об организации обучения населения мерам пожарной безопасности и информировании населения о мерах пожарной безопасности в сельском поселении </w:t>
      </w:r>
      <w:r>
        <w:rPr>
          <w:sz w:val="28"/>
        </w:rPr>
        <w:t>«Усть-Нем»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4. Настоящее постановление вступает в силу со дня обнародования на информационном стенде администрации </w:t>
      </w:r>
      <w:r>
        <w:rPr>
          <w:sz w:val="28"/>
          <w:szCs w:val="28"/>
        </w:rPr>
        <w:t>сельского поселения «Усть-Нем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yle18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Л.В. Опар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TextBody"/>
        <w:ind w:firstLine="567"/>
        <w:jc w:val="right"/>
        <w:rPr>
          <w:sz w:val="24"/>
        </w:rPr>
      </w:pPr>
      <w:r>
        <w:rPr>
          <w:sz w:val="24"/>
        </w:rPr>
        <w:t>Утверждено:</w:t>
      </w:r>
    </w:p>
    <w:p>
      <w:pPr>
        <w:pStyle w:val="TextBody"/>
        <w:ind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TextBody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 «Усть-Нем»</w:t>
      </w:r>
    </w:p>
    <w:p>
      <w:pPr>
        <w:pStyle w:val="TextBody"/>
        <w:ind w:firstLine="567"/>
        <w:jc w:val="right"/>
        <w:rPr>
          <w:sz w:val="24"/>
        </w:rPr>
      </w:pPr>
      <w:r>
        <w:rPr>
          <w:sz w:val="24"/>
          <w:szCs w:val="28"/>
        </w:rPr>
        <w:t xml:space="preserve">от  24 июня 2022 года № 20  </w:t>
      </w:r>
    </w:p>
    <w:p>
      <w:pPr>
        <w:pStyle w:val="TextBody"/>
        <w:ind w:firstLine="567"/>
        <w:jc w:val="right"/>
        <w:rPr/>
      </w:pPr>
      <w:r>
        <w:rPr>
          <w:sz w:val="24"/>
        </w:rPr>
        <w:t>(приложение)</w:t>
      </w:r>
    </w:p>
    <w:p>
      <w:pPr>
        <w:pStyle w:val="TextBody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обучения населения мерам 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информирования населения 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в сельском поселении «Усть-Нем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1.1. Положение о порядке организации обучения населения мерам пожарной безопасности и информирования населения о мерах пожарной безопасности в сельском поселении «Усть-Нем», определяет цели, задачи и порядок организации обучения населения мерам пожарной безопасности, информирования населения о мерах пожарной безопасности в сельском поселении «Усть-Не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новными целям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вышение эффективности взаимодействия органов местного самоуправления сельского поселения «Усть-Нем» (далее - органы местного самоуправления), организаций всех форм собственности (далее - организации) и граждан по обеспечению пожарной безопасности на территории сельского поселения «Усть-Не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вершенствование знаний и формирование у населения навыков пожарной безопасности, формирование культуры безопасного и ответственного поведения гражд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овершенствование форм и методов противопожарной пропаган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перативное доведение до населения информации о мерах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сновными задачам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щита жизни и здоровья граждан, имущества граждан и организаций от пожаров и их последств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здание условий для привлечения граждан на добровольной основе к деятельности по предупреждению и тушению пожаров, участия населения в борьбе с пожа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Финансирование организации обучения населения мерам пожарной безопасности и информирования населения о мерах пожарной безопасности в сельском поселении «Усть-Нем» осуществляется за счет бюджета сельском поселении «Усть-Нем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обучения населения мерам пожарной безопас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2.1. Организация обучения населения мерам пожарной безопасности включае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ланирование обучения населения мерам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отку программ обучения мерам пожарной безопасности работников организа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рганизацию проведения учебно-методических сборов, учений, тренировок, других мероприятий по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здание учебной литературы, в том числе пособий по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существление контроля за процессом обучения населения мерам пожарной безопасности, анализа и прогнозирования обучения населения мерам пожарной безопасности и информирования населения о мерах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, утвержден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бразовательные организации проводят обязательное обучение обучающихся мерам 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учение населения мерам пожарной безопасности осуществляется ответственным лицом, прошедшим обучение в ГКУ РК «Управление противопожарной службы и гражданской защиты».</w:t>
        <w:br/>
        <w:t xml:space="preserve">     2.5. Обучение неработающего населения мерам пожарной безопасности проводится в следующих форма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тивопожарный инструктаж, который проводится по месту постоянного или временного проживания неработающих граждан с целью доведения основных требований пожарной безопасности, изучения источников пожарной опасности в быту, средств противопожарной защиты, а также действий в случае возникновения пожара, в том числе применения первичных средств пожарот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тивопожарного инструктажа включает в себя ознакомление неработающих граждан 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ребованиями пожарной безопасности, исходя из специфики пожарной опасности в бы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ероприятиями по обеспечению пожарной безопасности при эксплуатации зданий (сооружений), систем электроснабжения и отопления, производстве пожароопасны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авилами применения открытого огня и проведения огневы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бязанностями и действиями при пожаре, правилами вызова пожарной охраны, правилами применения средств пожаротушения и установок пожарной автомат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лекции, тематические беседы, показы учебных фильмов на противопожарную темат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вид обучения может проводиться как индивидуально (в ходе обследования жилых домов, рейдов, патрулирований), так и с группой лиц (при проведении массовых мероприяти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чения и тренировки по отработке практических действий при пожара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Информирование населения о мерах пожарной безопас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3.1. Информирование населения о мерах пожарной безопасности осуществляется в виде противопожарной пропаганды, доведения до населения решений, принятых органами местного самоуправления по вопросам обеспечения пожарной безопасности, и распространения пожарно-технических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Информирование населения о мерах пожарной безопасности осуществляется посредств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работки, издания и распространения специальной литературы и рекламной продукции, в том числе социальной рекла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мещения информационных стендов пожарной безопасности и иных средств наглядной аги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методического обеспечения деятельности в области противопожарной пропаган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рганизации тематических выставок, смотров, конференций, семинаров конкурсов, проведения учебно-методических занятий, соревнований на противопожарную тематик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азмещения тематических материалов и информации по пожарной безопасности в средствах массовой информации и информационно-телекоммуникационной сети "Интернет"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спользования специализированных технических средств оповещения для информирования населения в местах массового пребывания лю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роведения иных не запрещенных законодательством форм информирования населения.</w:t>
      </w:r>
    </w:p>
    <w:p>
      <w:pPr>
        <w:pStyle w:val="Normal"/>
        <w:tabs>
          <w:tab w:val="clear" w:pos="708"/>
          <w:tab w:val="left" w:pos="16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06:00Z</dcterms:created>
  <dc:creator>user</dc:creator>
  <dc:description/>
  <cp:keywords/>
  <dc:language>en-US</dc:language>
  <cp:lastModifiedBy>АНАТОЛИЙ</cp:lastModifiedBy>
  <cp:lastPrinted>2022-04-29T09:37:00Z</cp:lastPrinted>
  <dcterms:modified xsi:type="dcterms:W3CDTF">2022-06-24T09:04:00Z</dcterms:modified>
  <cp:revision>255</cp:revision>
  <dc:subject/>
  <dc:title>    1 проект</dc:title>
</cp:coreProperties>
</file>