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декабря 2022 год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10/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"</w:t>
      </w:r>
      <w:r>
        <w:rPr>
          <w:b w:val="false"/>
          <w:szCs w:val="28"/>
        </w:rPr>
        <w:t>Усть-Нем</w:t>
      </w:r>
      <w:r>
        <w:rPr>
          <w:szCs w:val="28"/>
        </w:rPr>
        <w:t>"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3 год и плановый период 2024 и 2025 годов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"Усть-Нем" на 2023 год: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5 491 369 рублей;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5 491 369 рублей;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сельского поселения "Усть-Нем" на 2024 год и на 2025 год: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на 2024 год в сумме  5 134 808 рублей и  на 2025 год в сумме 4 993 904 рубля;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доходов на 2024 год в сумме 5 134 808 рублей и  на 2025 год в сумме 4 993 904 рубля;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4 год в сумме 0  рублей и на 2025 год в сумме 0 рублей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бъём условно утвержденных расходов на 2024 год в сумме 121 636 рублей и на 2025 год в сумме 235 773 рубля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"Усть-Нем" в 2023 году в сумме 0 рублей, на 2024 год в сумме 0 рублей и на 2025 год в сумме 0 рублей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ём безвозмездных поступлений в бюджет муниципального образования сельского поселения "Усть-Нем" в 2023 году в сумме 5 184 269 рублей, в том числе объём межбюджетных трансфертов, получаемых из других бюджетов бюджетной системы Российской Федерации, в сумме 5 184 269  рублей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Усть-Нем" в 2024 году в сумме 4 840 708  рублей и в 2025 году в сумме 4 697 804 рубля, в том числе объём межбюджетных трансфертов, получаемых из других бюджетов бюджетной системы Российской Федерации в 2024 году в сумме 4 840 708 рублей и в 2025 году в сумме 4 697 804 рубля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 Утвердить  объём межбюджетных трансфертов, предоставляемых из бюджета муниципального образования сельского поселения "Усть-Нем" другим бюджетам бюджетной системы Российской Федерации в 2023 году в сумме 367 762 рубля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Усть-Нем" другим бюджетам бюджетной системы Российской Федерации в 2024 году в сумме 0 рублей и в  2025 году в сумме 0 рублей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>7. Утвердить объём доходов бюджета муниципального образования сельского поселения "Усть-Нем" на 2023 год и плановый период 2024 и 2025 годов согласно приложению 1.</w:t>
      </w:r>
    </w:p>
    <w:p>
      <w:pPr>
        <w:pStyle w:val="TextBody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2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Усть-Нем" на 2023 год и плановый период 2024 и 2025 годов согласно приложению 3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"Усть-Нем" по состоянию на 1 января 2024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Усть-Нем" по состоянию на 1 января 2025 года в сумме 0 рублей, в том числе верхний предел долга по муниципальным гарантиям 0 рублей, и на 1 января 2026 года в сумме 0 рублей, в  том числе верхний предел долга по муниципальным гарантиям 0 рублей.</w:t>
      </w:r>
    </w:p>
    <w:p>
      <w:pPr>
        <w:pStyle w:val="2"/>
        <w:numPr>
          <w:ilvl w:val="0"/>
          <w:numId w:val="0"/>
        </w:numPr>
        <w:spacing w:lineRule="auto" w:line="276"/>
        <w:ind w:left="0" w:firstLine="851"/>
        <w:rPr>
          <w:szCs w:val="28"/>
        </w:rPr>
      </w:pPr>
      <w:r>
        <w:rPr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Усть-Нем" в 2023 году в сумме 0 рублей, в 2024 году в сумме 0 рублей и в 2025 году в сумме 0 рублей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Усть-Нем" осуществляется согласно порядку, установленному решением Совета сельского поселения "Усть-Нем"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3 году изменений в показатели сводной бюджетной росписи бюджета муниципального образования сельского поселения "Усть-Нем", связанные с особенностями исполнения бюджета муниципального образования сельского поселения "Усть-Нем":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статков средств бюджета муниципального образования сельского поселения "Усть-Нем", образовавшихся на 1 января 2023 года за счет не использованных в 2022 году межбюджетных трансфертов, имеющих целевое назначение;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 не использованные по состоянию на 1 января  2023 года остатки межбюджетных трансфертов, переданные из бюджета муниципального образования сельского поселения "Усть-Нем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Усть-Нем"  в соответствии с бюджетным законодательством.</w:t>
      </w:r>
    </w:p>
    <w:p>
      <w:pPr>
        <w:pStyle w:val="2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Усть-Нем", но не ранее 1 января 2023 года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/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2-11-16T16:17:00Z</cp:lastPrinted>
  <dcterms:modified xsi:type="dcterms:W3CDTF">2022-12-16T11:43:00Z</dcterms:modified>
  <cp:revision>267</cp:revision>
  <dc:subject/>
  <dc:title>                                                      </dc:title>
</cp:coreProperties>
</file>