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sz w:val="28"/>
        </w:rPr>
        <w:t xml:space="preserve">20 июня 2022 год    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5/21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емдiн сикт,</w:t>
      </w:r>
      <w:r>
        <w:rPr>
          <w:bCs/>
          <w:sz w:val="24"/>
        </w:rPr>
        <w:t xml:space="preserve"> Кулöмд</w:t>
      </w:r>
      <w:r>
        <w:rPr>
          <w:sz w:val="24"/>
        </w:rPr>
        <w:t>iн</w:t>
      </w:r>
      <w:r>
        <w:rPr>
          <w:bCs/>
          <w:sz w:val="24"/>
        </w:rPr>
        <w:t xml:space="preserve"> район, Коми Республика,168070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сельского поселения «Усть-Не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е 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Усть-Нем» </w:t>
      </w:r>
    </w:p>
    <w:p>
      <w:pPr>
        <w:pStyle w:val="ConsPlusTitle"/>
        <w:widowControl/>
        <w:jc w:val="center"/>
        <w:rPr>
          <w:rStyle w:val="S1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апреля 2018 года №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4/50 </w:t>
      </w:r>
    </w:p>
    <w:p>
      <w:pPr>
        <w:pStyle w:val="Normal"/>
        <w:jc w:val="center"/>
        <w:rPr>
          <w:rStyle w:val="S1"/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уровня благоустройства территории муниципального образования сельского поселения «Усть-Нем» и создания благоприятной среды проживания граждан,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«Усть-Нем» </w:t>
      </w:r>
      <w:r>
        <w:rPr>
          <w:rFonts w:cs="Times New Roman" w:ascii="Times New Roman" w:hAnsi="Times New Roman"/>
          <w:spacing w:val="30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благоустройства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«Усть-Не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е решением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Усть-Нем» от 27 апреля 2018 года №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4/50 следующее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ункт 4.4.9. пункта 4.4. части 4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4.9. Функционирование осветительного оборудования площадок должно быть организовано в режиме освещения территории населенного пункта, в котором расположена площадка. Осветительное оборудование площадок не должно размещаться на высоте менее 2,5 м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муниципального образования «Усть-Нем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 обнародования на информационном стенде администрации сельского поселения «Усть-Нем»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8071" w:leader="none"/>
        </w:tabs>
        <w:spacing w:lineRule="auto" w:line="276"/>
        <w:ind w:left="0" w:hanging="0"/>
        <w:rPr/>
      </w:pPr>
      <w:r>
        <w:rPr/>
        <w:t>Глава сельского поселения «Усть-Нем»                                         А.В. Пиме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АНАТОЛИЙ</cp:lastModifiedBy>
  <cp:lastPrinted>2022-06-20T11:58:00Z</cp:lastPrinted>
  <dcterms:modified xsi:type="dcterms:W3CDTF">2022-06-20T08:58:00Z</dcterms:modified>
  <cp:revision>122</cp:revision>
  <dc:subject/>
  <dc:title>Статья 1</dc:title>
</cp:coreProperties>
</file>