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3 июня 2021 год                                                                                              № 27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Об обеспечении безопасности людей</w:t>
      </w:r>
    </w:p>
    <w:p>
      <w:pPr>
        <w:pStyle w:val="Normal"/>
        <w:jc w:val="center"/>
        <w:rPr/>
      </w:pPr>
      <w:r>
        <w:rPr>
          <w:sz w:val="28"/>
          <w:szCs w:val="16"/>
        </w:rPr>
        <w:t>на водных объектах в период 2021 года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В соответствии с Законом Российской Федерации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1. Утвердить сроки места массового отдыха населения у воды на территории сельского поселения «Усть-Нем» с 01 июля по 31 июля 2021 года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2. Определить границы места массового отдыха населения у воды - акваторию реки Вычегда напротив церкви  с юго-западной стороны села с устья старицы вниз по течению с расстоянием 100 метров.</w:t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3. Главе сельского поселения организовать работу по очистке территории места массового отдыха населения у воды от мусора и установить знак «Купаться запрещено».</w:t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4. Перед началом купального сезона, специалисту 1 категории Опариной Л.В. размножить памятки по безопасности на воде и вывесить их в местах массового скопления людей.</w:t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28"/>
        </w:rPr>
        <w:t>5. Настоящее постановление вступает в силу со дня обнародования на информационном стенде администрации сельского поселения «</w:t>
      </w:r>
      <w:r>
        <w:rPr>
          <w:sz w:val="28"/>
          <w:szCs w:val="16"/>
        </w:rPr>
        <w:t>Усть-Нем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руководителя                                                                            Л.В. Оп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20-03-23T11:21:00Z</cp:lastPrinted>
  <dcterms:modified xsi:type="dcterms:W3CDTF">2021-06-23T13:22:00Z</dcterms:modified>
  <cp:revision>200</cp:revision>
  <dc:subject/>
  <dc:title>    1 проект</dc:title>
</cp:coreProperties>
</file>