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36"/>
          <w:szCs w:val="28"/>
        </w:rPr>
      </w:pPr>
      <w:r>
        <w:rPr>
          <w:sz w:val="28"/>
        </w:rPr>
        <w:t>21 июня 2021 год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33/128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в Устав сельского поселения «</w:t>
      </w:r>
      <w:r>
        <w:rPr>
          <w:b w:val="false"/>
        </w:rPr>
        <w:t>Усть-Нем» муниципального района «Усть-Куломский» Республики Коми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 - ФЗ «Об общих принципах организации местного самоуправления в Российской Федерации», Совет сельского 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>Усть-Не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р е ш и 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Устав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ь-Не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го района «Усть-Куломский» Республики Коми изменения согласно приложению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подлежит официальному обнародованию после государственной регистрации и вступает в силу после обнародования на информационном стенде  администрации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ь-Не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«Усть-Нем»                                         А.В. Пимен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/>
        <w:t>УТВЕРЖДЕНО</w:t>
      </w:r>
    </w:p>
    <w:p>
      <w:pPr>
        <w:pStyle w:val="Normal"/>
        <w:ind w:firstLine="540"/>
        <w:jc w:val="right"/>
        <w:rPr/>
      </w:pPr>
      <w:r>
        <w:rPr/>
        <w:t>решением Совета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>сельского поселения «Усть-Нем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1 июня 2021 года № I</w:t>
      </w:r>
      <w:r>
        <w:rPr>
          <w:lang w:val="en-US"/>
        </w:rPr>
        <w:t>V</w:t>
      </w:r>
      <w:r>
        <w:rPr/>
        <w:t>-33/128</w:t>
      </w:r>
    </w:p>
    <w:p>
      <w:pPr>
        <w:pStyle w:val="Normal"/>
        <w:tabs>
          <w:tab w:val="clear" w:pos="708"/>
          <w:tab w:val="left" w:pos="7622" w:leader="none"/>
          <w:tab w:val="right" w:pos="9355" w:leader="none"/>
        </w:tabs>
        <w:rPr/>
      </w:pPr>
      <w:r>
        <w:rPr/>
        <w:tab/>
        <w:t xml:space="preserve">     (прилож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7117/" \l "dst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полни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ей 20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0.1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соответствии со статьей 26.1 Федерального закона № 131-ФЗ 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поселения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оселения, органы территориального общественного самоуправления,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Советом поселения с учетом положений, предусмотренных Федеральным законом № 131-ФЗ.»;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1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7 дополнить пунктом 7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7117/8dca12e4c57dcd9672a34eadf15e13b4455e1519/" \l "dst1002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ополни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ью 8.1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 статьи 21.1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7117/28b3d331ddf685942f17c85bb9c1a1c1a06e4f78/" \l "dst1003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дополнить абзацем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.»;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7117/6aa7ec017299caa49e315d7e44aa2c488c740b19/" \l "dst1003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стать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5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2 дополнить абзацем следующего содержан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дополнить пунктом 3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5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новым абзацем вторым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роведения опроса граждан может использоваться официальный сайт сельского поселения «Усть-Нем» в информационно-телекоммуникационной сети «Интернет».» 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7117/6aa7ec017299caa49e315d7e44aa2c488c740b19/" \l "dst1003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ополни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унктом 6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«Усть-Нем» в информационно-телекоммуникационной сети «Интернет»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7117/6aa7ec017299caa49e315d7e44aa2c488c740b19/" \l "dst10036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 1 части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или жителей сельского поселе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62.1 следующего содержания: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62.1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Источником финансового обеспечения реализации инициативных проектов, предусмотренных статьей 20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республиканского бюджета Республики Коми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2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52EB5BF9CF1DBE54E6702E72E8BBAA0F9D42C942D329ED4AF3F2349978BBF337455528785703E1681F3D328E3c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5-01-28T14:29:00Z</cp:lastPrinted>
  <dcterms:modified xsi:type="dcterms:W3CDTF">2021-06-18T14:37:00Z</dcterms:modified>
  <cp:revision>175</cp:revision>
  <dc:subject/>
  <dc:title>                                                      </dc:title>
</cp:coreProperties>
</file>