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31 января 2020 год                                                                                            № 03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становление администрации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ть-Нем» от 16 февраля 2018 года № 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тоимости гарантированного перечня услуг по погребению умерших (погибших)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Постановлением Правительства РФ от 24 января 2019 года № 32 «Об утверждении коэффициента индексации выплат, пособий и компенсаций в 2019 году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«Усть-Нем» от 16 февраля 2018 года № 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 умерших (погибших)  на территории сельского поселения «Усть-Нем» следующие измен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) Приложение 1 постановления изложить в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) Приложение 2 постановления изложить в редакции согласно приложению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</w:t>
      </w:r>
      <w:r>
        <w:rPr>
          <w:rFonts w:eastAsia="Calibri"/>
          <w:sz w:val="28"/>
          <w:szCs w:val="28"/>
          <w:lang w:eastAsia="en-US"/>
        </w:rPr>
        <w:t xml:space="preserve">, но не ранее 01 феврал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ельского поселения               </w:t>
            </w:r>
          </w:p>
          <w:p>
            <w:pPr>
              <w:pStyle w:val="Normal"/>
              <w:ind w:hanging="1240"/>
              <w:jc w:val="right"/>
              <w:rPr/>
            </w:pPr>
            <w:r>
              <w:rPr/>
              <w:tab/>
              <w:t>«Усть-Нем» от 31 января 2020 года № 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(приложение 1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рованного перечня услуг по погребению умерших (погибших) всех категорий граждан на территор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147,95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2,7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99,17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9,8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31 января 2020 года № 03</w:t>
      </w:r>
    </w:p>
    <w:p>
      <w:pPr>
        <w:pStyle w:val="Normal"/>
        <w:ind w:hanging="1240"/>
        <w:jc w:val="right"/>
        <w:rPr/>
      </w:pPr>
      <w:r>
        <w:rPr/>
        <w:t xml:space="preserve">                                  </w:t>
      </w:r>
      <w:r>
        <w:rPr/>
        <w:t>(приложение 2)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 по погребению умерших (погибших) при отсутствии супруга, близких родственников, иных родственников либо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5,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2,7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99,17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9,83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6C777DB9A0D646DE470A78D2996F90B441E103E128EC4465E53298C4343B64941FA8EA75514fEn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02-03T11:07:00Z</cp:lastPrinted>
  <dcterms:modified xsi:type="dcterms:W3CDTF">2020-02-03T08:07:00Z</dcterms:modified>
  <cp:revision>233</cp:revision>
  <dc:subject/>
  <dc:title>    1 проект</dc:title>
</cp:coreProperties>
</file>