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6 февраля 2020 год                                                                                          № 05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торого открытого конкурса по отбору 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ей  организации для управления многоквартирным дом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4 статьи 161,частью 5 статьи 200 Жилищного кодекса Российской Федерации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ешением Совета сельского поселения «Усть-Нем» от 20 декабря 2019 года </w:t>
      </w:r>
      <w:r>
        <w:rPr>
          <w:sz w:val="28"/>
        </w:rPr>
        <w:t>№ I</w:t>
      </w:r>
      <w:r>
        <w:rPr>
          <w:sz w:val="28"/>
          <w:lang w:val="en-US"/>
        </w:rPr>
        <w:t>V</w:t>
      </w:r>
      <w:r>
        <w:rPr>
          <w:sz w:val="28"/>
        </w:rPr>
        <w:t>-25/100</w:t>
      </w:r>
      <w:r>
        <w:rPr>
          <w:sz w:val="28"/>
          <w:szCs w:val="28"/>
        </w:rPr>
        <w:t xml:space="preserve"> «О размере платы за содержание и ремонт жилого помещения на территории сельского поселения «Усть-Нем», и в связи с несостоявшимся первым конкурсом по отбору управляющей  организации для управления многоквартирным домом,  расположенным по адресу: Республика Коми, Усть-Куломский район, с. Усть-Нем, ул. Совхозная, д.7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рганизовать и провести второй открытый конкурс по отбору управляющей организации для управления многоквартирным домом, расположенным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 Коми, Усть-Куломский район, с. Усть-Нем, ул. Совхозная, д.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 Увеличить размер платы за содержание и ремонт жилого помещения на 10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на сайте «www.torgi.gov.ru» в сети Интернет извещение о проведении открытого конкурса по отбору управляющей организации для управления многоквартирным дом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А.В. Пи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20-02-03T11:07:00Z</cp:lastPrinted>
  <dcterms:modified xsi:type="dcterms:W3CDTF">2020-03-16T08:20:00Z</dcterms:modified>
  <cp:revision>238</cp:revision>
  <dc:subject/>
  <dc:title>    1 проект</dc:title>
</cp:coreProperties>
</file>