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18 марта 2020 год                                                                                              № 08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утверждении Положения о порядке и условиях распоряжения имуществом, включенным в перечень муниципального имуществ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ельского поселения   «Усть-Нем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«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сельского поселения «Усть-Нем», утвержденным решением Совета сельского поселения  «Усть-Нем» от 24 августа 2009 года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/3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«Корпорация «МСП» от 17 апреля 2017 года, п о с т а н о в л я ю:</w:t>
      </w:r>
    </w:p>
    <w:p>
      <w:pPr>
        <w:pStyle w:val="Normal1"/>
        <w:tabs>
          <w:tab w:val="clear" w:pos="708"/>
          <w:tab w:val="left" w:pos="7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распоряжения имуществом, включенным в перечень муниципального имущества  сельского поселения   «Усть-Нем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16"/>
        </w:rPr>
        <w:t>2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18 марта 2020 года № 08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условиях распоряжения имуществом, включенным в перечень муниципального имущества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сть-Нем», предназначенного для предоставления во влад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в аренду имущества включенного в перечень муниципального образования сельского поселения   «Усть-Нем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 "О защите конкуренции" (далее - Закон о защите конкуренции), а в отношении земельных участков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ConsPlusNormal1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ей  сельского поселения   «Усть-Нем» (далее - уполномоченный орган) - в отношении имущества казны муниципального образования сельского поселения   «Усть-Не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Субъекта, имеющего право на предоставление имущества казны без проведения торгов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и принятого в соответствии с н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муниципального имущества муниципального образования сельского поселения   «Усть-Нем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сельского поселения   «Усть-Нем» 24.10.2019 г. № 33 (далее - Порядок предоставления в аренду без проведения торгов)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ConsPlusNormal1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утвержденной постановлением администрации сельского поселения   «Усть-Нем»  от24.10.2019 г. № 3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в случаях, не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ое имущество муниципального образования сельского поселения   «Усть-Нем», включенное в Перечень, предоставляется в аренду Субъектам, соответствующим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.07.2007 N 209-ФЗ и Порядком предоставления в аренду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униципального образования сельского поселения   «Усть-Нем» установлены в Порядке предоставления в аренду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 порядке доступа для осмотра арендуем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защите конкурен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выявления факта использования имущества не по целевому назначению и (или) с нарушением запретов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заключения договора аренды в отношении муниципального имущества муниципального образования сельского поселения   «Усть-Нем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емельные участки, включенные в Перечень, предоставляются в аренду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V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1"/>
        <w:ind w:firstLine="540"/>
        <w:jc w:val="both"/>
        <w:rPr/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 статьи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, указанно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муниципального образования сельского поселения   «Усть-Не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извещение о проведении аукциона, а также в аукционную документацию, помимо сведен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ключ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исполнения положени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ельского поселения   «Усть-Нем», включается (с правом голоса) представитель координационного Совета по малому и среднему предпринимательству при главе сельского поселения   «Усть-Не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торгов на право предоставления муниципального имущества муниципального образования сельского поселения   «Усть-Нем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  «Усть-Не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2C12DCC9992FB51F90FC45F73408A5296F71DF1D79912E1862AC96599C52C593D32CD3LDu8L" TargetMode="External"/><Relationship Id="rId3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4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5" Type="http://schemas.openxmlformats.org/officeDocument/2006/relationships/hyperlink" Target="consultantplus://offline/ref=54C5B3F87836D0C40D752C12DCC9992FB5199FF846F73408A5296F71DF1D79913C183AA8955C890697C98421D0DFD1AE4B1D2B8F84L0uFL" TargetMode="External"/><Relationship Id="rId6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7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8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9" Type="http://schemas.openxmlformats.org/officeDocument/2006/relationships/hyperlink" Target="consultantplus://offline/ref=54C5B3F87836D0C40D752C12DCC9992FB51D9EFB46FE3408A5296F71DF1D79913C183AA59C0AD3169380D02BCFD8CCB04A032BL8uFL" TargetMode="External"/><Relationship Id="rId10" Type="http://schemas.openxmlformats.org/officeDocument/2006/relationships/hyperlink" Target="consultantplus://offline/ref=54C5B3F87836D0C40D752C12DCC9992FB5199FF846F73408A5296F71DF1D79913C183AA79555D60382D8DC2DD6C6CFAD5601298DL8u6L" TargetMode="External"/><Relationship Id="rId11" Type="http://schemas.openxmlformats.org/officeDocument/2006/relationships/hyperlink" Target="consultantplus://offline/ref=54C5B3F87836D0C40D75321FCAA5C72BB016C7F242FB3F5BFF796926804D7FC47C583CF5D41A8F53C68DD12FD9D39BFF0C56248E81112385E75D45ACL1uEL" TargetMode="External"/><Relationship Id="rId12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13" Type="http://schemas.openxmlformats.org/officeDocument/2006/relationships/hyperlink" Target="consultantplus://offline/ref=54C5B3F87836D0C40D752C12DCC9992FB5199FF846F73408A5296F71DF1D79913C183AA0975E8451C486857D958DC2AF4F1D298C980D2384LFu9L" TargetMode="External"/><Relationship Id="rId14" Type="http://schemas.openxmlformats.org/officeDocument/2006/relationships/hyperlink" Target="consultantplus://offline/ref=54C5B3F87836D0C40D752C12DCC9992FB5199FF846F73408A5296F71DF1D79913C183AA69055D60382D8DC2DD6C6CFAD5601298DL8u6L" TargetMode="External"/><Relationship Id="rId15" Type="http://schemas.openxmlformats.org/officeDocument/2006/relationships/hyperlink" Target="consultantplus://offline/ref=54C5B3F87836D0C40D752C12DCC9992FB5199FF846F73408A5296F71DF1D79913C183AA99E55D60382D8DC2DD6C6CFAD5601298DL8u6L" TargetMode="External"/><Relationship Id="rId16" Type="http://schemas.openxmlformats.org/officeDocument/2006/relationships/hyperlink" Target="consultantplus://offline/ref=54C5B3F87836D0C40D752C12DCC9992FB51F90FC45F73408A5296F71DF1D79913C183AA0975E8253CF86857D958DC2AF4F1D298C980D2384LFu9L" TargetMode="External"/><Relationship Id="rId17" Type="http://schemas.openxmlformats.org/officeDocument/2006/relationships/hyperlink" Target="consultantplus://offline/ref=54C5B3F87836D0C40D752C12DCC9992FB5199FF846F73408A5296F71DF1D79913C183AA2905F890697C98421D0DFD1AE4B1D2B8F84L0uFL" TargetMode="External"/><Relationship Id="rId18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19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20" Type="http://schemas.openxmlformats.org/officeDocument/2006/relationships/hyperlink" Target="consultantplus://offline/ref=54C5B3F87836D0C40D752C12DCC9992FB51F90FC45F73408A5296F71DF1D79913C183AA0975E8154C586857D958DC2AF4F1D298C980D2384LFu9L" TargetMode="External"/><Relationship Id="rId21" Type="http://schemas.openxmlformats.org/officeDocument/2006/relationships/hyperlink" Target="consultantplus://offline/ref=54C5B3F87836D0C40D752C12DCC9992FB51F99FB46FA3408A5296F71DF1D79913C183AA0975E8550C086857D958DC2AF4F1D298C980D2384LFu9L" TargetMode="External"/><Relationship Id="rId22" Type="http://schemas.openxmlformats.org/officeDocument/2006/relationships/hyperlink" Target="consultantplus://offline/ref=54C5B3F87836D0C40D752C12DCC9992FB5199BFF40FE3408A5296F71DF1D79913C183AA5955C890697C98421D0DFD1AE4B1D2B8F84L0uFL" TargetMode="External"/><Relationship Id="rId23" Type="http://schemas.openxmlformats.org/officeDocument/2006/relationships/hyperlink" Target="consultantplus://offline/ref=54C5B3F87836D0C40D752C12DCC9992FB5199BFF40FE3408A5296F71DF1D79912E1862AC96599C52C593D32CD3LDu8L" TargetMode="External"/><Relationship Id="rId24" Type="http://schemas.openxmlformats.org/officeDocument/2006/relationships/hyperlink" Target="consultantplus://offline/ref=54C5B3F87836D0C40D752C12DCC9992FB5199BFF40FE3408A5296F71DF1D79913C183AA69759890697C98421D0DFD1AE4B1D2B8F84L0uFL" TargetMode="External"/><Relationship Id="rId25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26" Type="http://schemas.openxmlformats.org/officeDocument/2006/relationships/hyperlink" Target="consultantplus://offline/ref=54C5B3F87836D0C40D752C12DCC9992FB5199BFF40FE3408A5296F71DF1D79913C183AA7925A890697C98421D0DFD1AE4B1D2B8F84L0uFL" TargetMode="External"/><Relationship Id="rId27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28" Type="http://schemas.openxmlformats.org/officeDocument/2006/relationships/hyperlink" Target="consultantplus://offline/ref=54C5B3F87836D0C40D752C12DCC9992FB51F90FC45F73408A5296F71DF1D79913C183AA0975E8151CF86857D958DC2AF4F1D298C980D2384LFu9L" TargetMode="External"/><Relationship Id="rId29" Type="http://schemas.openxmlformats.org/officeDocument/2006/relationships/hyperlink" Target="consultantplus://offline/ref=54C5B3F87836D0C40D752C12DCC9992FB5199BFF40FE3408A5296F71DF1D79913C183AA0905A845992DC9579DCD9C8B04800378D860DL2u3L" TargetMode="External"/><Relationship Id="rId30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1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32" Type="http://schemas.openxmlformats.org/officeDocument/2006/relationships/hyperlink" Target="consultantplus://offline/ref=54C5B3F87836D0C40D752C12DCC9992FB5199BFF40FE3408A5296F71DF1D79913C183AA49558890697C98421D0DFD1AE4B1D2B8F84L0uF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8:00Z</dcterms:created>
  <dc:creator>user</dc:creator>
  <dc:description/>
  <cp:keywords/>
  <dc:language>en-US</dc:language>
  <cp:lastModifiedBy>АНАТОЛИЙ</cp:lastModifiedBy>
  <cp:lastPrinted>2020-03-02T15:13:00Z</cp:lastPrinted>
  <dcterms:modified xsi:type="dcterms:W3CDTF">2020-03-18T08:58:00Z</dcterms:modified>
  <cp:revision>10</cp:revision>
  <dc:subject/>
  <dc:title>1 проект</dc:title>
</cp:coreProperties>
</file>