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06 октября 2020 год                                                                                          № 27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cs="Courier New"/>
          <w:sz w:val="28"/>
        </w:rPr>
        <w:t>О внесении изменений в постановление администрации сельского поселения «Усть-Нем» от 19 декабря 2019 года № 49 «Об организации и осуществлении первичного воинского учета на территории сельского поселения «Усть-Нем»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16"/>
        </w:rPr>
        <w:t>В соответствии с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от «О воинской обязанности и воинской службе», постановлением Правительства Российской Федерации от 27 ноября 2006 года № 719 «Об утверждении Положения о воинском учете», п о с т а н о в л я 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28"/>
        </w:rPr>
        <w:t>нести в постановление администрации сельского поселения «Усть-Нем» от 19 декабря 2019 года № 49 «Об организации и осуществлении первичного воинского учета на территории сельского поселения «Усть-Нем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ложение 1 утвержденное постановлением изложить в редакции приложения 1 к настоящему постановлению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ложение 2 утвержденное постановлением изложить в редакции приложения 2 к настоящему постановлению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>. Настоящее постановление вступает в силу со дня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 октября 2020 года № 2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>Положение</w:t>
        <w:br/>
        <w:t xml:space="preserve">        об организации и осуществлении первичного воинского учета 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  <w:t xml:space="preserve">на территории сельского поселения «Усть-Нем»  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7"/>
          <w:szCs w:val="27"/>
        </w:rPr>
        <w:t xml:space="preserve">                    </w:t>
      </w:r>
      <w:r>
        <w:rPr>
          <w:rFonts w:cs="Courier New"/>
          <w:sz w:val="27"/>
          <w:szCs w:val="27"/>
        </w:rPr>
        <w:br/>
      </w:r>
      <w:r>
        <w:rPr>
          <w:rFonts w:cs="Courier New"/>
          <w:sz w:val="27"/>
          <w:szCs w:val="27"/>
          <w:lang w:val="en-US"/>
        </w:rPr>
        <w:t>I</w:t>
      </w:r>
      <w:r>
        <w:rPr>
          <w:rFonts w:cs="Courier New"/>
          <w:sz w:val="27"/>
          <w:szCs w:val="27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1. Специалист по воинскому учету </w:t>
      </w:r>
      <w:r>
        <w:rPr>
          <w:color w:val="212121"/>
          <w:spacing w:val="2"/>
          <w:sz w:val="28"/>
          <w:szCs w:val="28"/>
          <w:shd w:fill="FFFFFF" w:val="clear"/>
        </w:rPr>
        <w:t>администрации сельского поселения «Усть-Нем» (далее - специалист по воинскому учету)</w:t>
      </w:r>
      <w:r>
        <w:rPr>
          <w:color w:val="212121"/>
          <w:sz w:val="28"/>
          <w:szCs w:val="28"/>
        </w:rPr>
        <w:t> в своей деятельности руководствуется Конституцией Российской Федерации, Федеральными законами от 31 мая 1996 г. № 61-ФЗ «Об обороне» (далее – «Об обороне»), от 26 февраля 1997г. № 31-ФЗ «О мобилизационной подготовке и мобилизации в Российской Федерации» (далее - «О мобилизационной подготовке и мобилизации в Российской Федерации»), от 28 марта 1998 г. № 53-ФЗ «О воинской обязанности и военной службе» (далее - «О воинской обязанности и военной службе»), Положением о воинском учете, утвержденным постановлением Правительства Российской Федерации от 27 ноября 2006 г. № 719 (далее - Положение о воинском учете)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Республики Коми, Уставом поселения, иными нормативными правовыми актами администрации поселения, а также настоящим Положением.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2. Основными задачами специалиста по </w:t>
      </w:r>
      <w:r>
        <w:rPr>
          <w:color w:val="212121"/>
          <w:spacing w:val="2"/>
          <w:szCs w:val="28"/>
          <w:shd w:fill="FFFFFF" w:val="clear"/>
        </w:rPr>
        <w:t>воинскому учету</w:t>
      </w:r>
      <w:r>
        <w:rPr>
          <w:color w:val="212121"/>
          <w:szCs w:val="28"/>
        </w:rPr>
        <w:t> являются: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2.1.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>     </w:t>
      </w:r>
      <w:r>
        <w:rPr>
          <w:color w:val="212121"/>
          <w:szCs w:val="28"/>
        </w:rPr>
        <w:t>2.2. документальное оформление сведений воинского учета о гражданах, состоящих на воинском учете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     </w:t>
      </w:r>
      <w:r>
        <w:rPr>
          <w:color w:val="212121"/>
          <w:szCs w:val="28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 Основные функции: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1. обеспечивать выполнения функций, возложенных на администрацию поселения по первичному воинскому учету, воинскому учету и бронированию, граждан, пребывающих в запасе, из числа работающих в администрации поселения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«Усть-Нем» (далее - территория поселения)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3. выявлять совместно с органами внутренних дел граждан, проживающих или пребывающих (на срок более 3 месяцев) на территории поселения и подлежащих постановке на воинский учет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4. вести учет организаций, находящихся на территории поселения и контролировать ведение в них воинского учета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5. 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 </w:t>
      </w:r>
      <w:r>
        <w:rPr>
          <w:color w:val="212121"/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Усть-Куломского района Республики Коми (далее - военный комиссариат) и организаций, а также с карточками регистрации или домовыми книгами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7. по указанию военного комиссариата оповещать граждан о вызовах в военный комиссариат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8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3.9. 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yle19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     </w:t>
      </w:r>
      <w:r>
        <w:rPr>
          <w:color w:val="212121"/>
          <w:sz w:val="28"/>
          <w:szCs w:val="28"/>
        </w:rPr>
        <w:t>3.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 а также информируют об ответственности за неисполнение указанных обязанностей.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</w:t>
      </w:r>
      <w:r>
        <w:rPr>
          <w:b/>
          <w:bCs/>
          <w:color w:val="212121"/>
          <w:szCs w:val="28"/>
        </w:rPr>
        <w:t> </w:t>
      </w:r>
      <w:r>
        <w:rPr>
          <w:color w:val="212121"/>
          <w:szCs w:val="28"/>
        </w:rPr>
        <w:t>Для плановой и целенаправленной работы</w:t>
      </w:r>
      <w:r>
        <w:rPr>
          <w:color w:val="212121"/>
          <w:spacing w:val="2"/>
          <w:szCs w:val="28"/>
          <w:shd w:fill="FFFFFF" w:val="clear"/>
        </w:rPr>
        <w:t> специалист по воинскому учету</w:t>
      </w:r>
      <w:r>
        <w:rPr>
          <w:color w:val="212121"/>
          <w:szCs w:val="28"/>
        </w:rPr>
        <w:t> имеет право: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2. создавать информационные базы данных по вопросам, отнесенным к компетенции специалиста по</w:t>
      </w:r>
      <w:r>
        <w:rPr>
          <w:color w:val="212121"/>
          <w:spacing w:val="2"/>
          <w:szCs w:val="28"/>
          <w:shd w:fill="FFFFFF" w:val="clear"/>
        </w:rPr>
        <w:t> воинскому учету</w:t>
      </w:r>
      <w:r>
        <w:rPr>
          <w:color w:val="212121"/>
          <w:szCs w:val="28"/>
        </w:rPr>
        <w:t>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3. выносить на рассмотрение Главой поселения вопросы о привлечении на договорной основе специалистов для осуществления отдельных работ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4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</w:t>
      </w:r>
      <w:r>
        <w:rPr>
          <w:color w:val="212121"/>
          <w:spacing w:val="-21"/>
          <w:szCs w:val="28"/>
        </w:rPr>
        <w:t> специалиста по</w:t>
      </w:r>
      <w:r>
        <w:rPr>
          <w:color w:val="212121"/>
          <w:spacing w:val="2"/>
          <w:szCs w:val="28"/>
          <w:shd w:fill="FFFFFF" w:val="clear"/>
        </w:rPr>
        <w:t> воинскому учету</w:t>
      </w:r>
      <w:r>
        <w:rPr>
          <w:color w:val="212121"/>
          <w:szCs w:val="28"/>
        </w:rPr>
        <w:t>;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</w:rPr>
        <w:t xml:space="preserve">     </w:t>
      </w:r>
      <w:r>
        <w:rPr>
          <w:color w:val="212121"/>
          <w:szCs w:val="28"/>
        </w:rPr>
        <w:t>4.5. проводить внутренние совещания по вопросам, отнесенным к компетенции специалиста по</w:t>
      </w:r>
      <w:r>
        <w:rPr>
          <w:color w:val="212121"/>
          <w:spacing w:val="2"/>
          <w:szCs w:val="28"/>
          <w:shd w:fill="FFFFFF" w:val="clear"/>
        </w:rPr>
        <w:t> воинскому учету</w:t>
      </w:r>
      <w:r>
        <w:rPr>
          <w:color w:val="212121"/>
          <w:szCs w:val="28"/>
        </w:rPr>
        <w:t>.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  <w:shd w:fill="FFFFFF" w:val="clear"/>
        </w:rPr>
        <w:t xml:space="preserve">     </w:t>
      </w:r>
      <w:r>
        <w:rPr>
          <w:color w:val="212121"/>
          <w:szCs w:val="28"/>
          <w:shd w:fill="FFFFFF" w:val="clear"/>
        </w:rPr>
        <w:t>Специалист по</w:t>
      </w:r>
      <w:r>
        <w:rPr>
          <w:color w:val="212121"/>
          <w:spacing w:val="2"/>
          <w:szCs w:val="28"/>
          <w:shd w:fill="FFFFFF" w:val="clear"/>
        </w:rPr>
        <w:t> воинскому учету</w:t>
      </w:r>
      <w:r>
        <w:rPr>
          <w:color w:val="212121"/>
          <w:szCs w:val="28"/>
          <w:shd w:fill="FFFFFF" w:val="clear"/>
        </w:rPr>
        <w:t> в вопросах первичного воинского учета находится в непосредственном подчинении Главы поселения.</w:t>
      </w:r>
    </w:p>
    <w:p>
      <w:pPr>
        <w:pStyle w:val="TextBody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Cs w:val="28"/>
          <w:shd w:fill="FFFFFF" w:val="clear"/>
        </w:rPr>
        <w:t xml:space="preserve">     </w:t>
      </w:r>
      <w:r>
        <w:rPr>
          <w:color w:val="212121"/>
          <w:szCs w:val="28"/>
          <w:shd w:fill="FFFFFF" w:val="clear"/>
        </w:rPr>
        <w:t>В случае отсутствия специалиста по</w:t>
      </w:r>
      <w:r>
        <w:rPr>
          <w:color w:val="212121"/>
          <w:spacing w:val="2"/>
          <w:szCs w:val="28"/>
          <w:shd w:fill="FFFFFF" w:val="clear"/>
        </w:rPr>
        <w:t> воинскому учету </w:t>
      </w:r>
      <w:r>
        <w:rPr>
          <w:color w:val="212121"/>
          <w:szCs w:val="28"/>
          <w:shd w:fill="FFFFFF" w:val="clear"/>
        </w:rPr>
        <w:t>на рабочем месте по уважительным причинам (отпуск, болезнь, командировка) его замещает специалист администрации </w:t>
      </w:r>
      <w:r>
        <w:rPr>
          <w:color w:val="212121"/>
          <w:spacing w:val="2"/>
          <w:szCs w:val="28"/>
          <w:shd w:fill="FFFFFF" w:val="clear"/>
        </w:rPr>
        <w:t>поселения, определяемый распоряжением администрации поселения.</w:t>
      </w:r>
    </w:p>
    <w:p>
      <w:pPr>
        <w:pStyle w:val="Normal"/>
        <w:autoSpaceDE w:val="false"/>
        <w:ind w:right="-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 октября 2020 года № 27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АЯ ИНСТРУКЦИЯ   ВОЕННО – УЧЕТНОГО РАБОТНИКА АДМИНИСТРАЦИИ СЕЛЬСКОГО ПОСЕЛЕНИЯ </w:t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УСТЬ-НЕМ»</w:t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9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оенно-учетный  работник администрации сельсовета является должностным лицом. Назначается на должность и освобождается от должности главой администрации сельсовет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оенно-учетный  работник подчинен непосредственно главе администрации сельсовета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воей деятельности военно-учетный  работник руководствуется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итуцией РФ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61-ФЗ «Об обороне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31-ФЗ «О мобилизационной подготовке и мобилизации в РФ»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53-ФЗ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«О воинской обязанности и военной службе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Положением о воинском учете, утвержденным Постановлением Правительства РФ от 21.11.2006 года  № 719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№ 199-ФЗ «О внесении изменений в отдельные законодательные акты РФ  в связи с совершенствованием разграничения полномочий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ом сельского поселения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онами Республики Коми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м «Об организации и осуществлении первичного воинского учета граждан на территории сельского поселения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ями и распоряжениями администрации сельского поселения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стоящей инструкцией;</w:t>
      </w:r>
    </w:p>
    <w:p>
      <w:pPr>
        <w:pStyle w:val="Style19"/>
        <w:shd w:fill="FFFFFF" w:val="clear"/>
        <w:spacing w:lineRule="auto" w:line="276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ОБЯЗАННОСТИ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учетный  работник обязан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З месяцев) на территории сельского поселения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Выявлять совместно с органами внутренних дел граждан, проживающих или пребывающих на территории сельского поселения «Усть-Нем» и подлежащих постановке на воинский учет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ести учет организаций, находящихся на территории сельского поселения «Усть-Нем», и контролировать ведение в них воинского учет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верять не реже одного раза в год документы первичного воинского учета с документами воинского учета военного комиссариата Усть-Куломского района, с документами воинского учета организаций, находящихся на территории сельского поселения «Усть-Нем», а также с карточками регистрации или домовыми книгами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о указанию военного комиссара оповещать граждан о вызовах в военный комиссариат Усть-Куломского район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  военный комиссариат Усть-Куломского район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Ежегодно представлять в военный комиссариат  Усть-Куломского района Республики Коми; до 1 октября списки граждан мужского пола, достигших  возраста 15 лет, и граждан мужского пола, достигших возраста 16 лет, а до I ноября —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РАВА</w:t>
      </w:r>
    </w:p>
    <w:p>
      <w:pPr>
        <w:pStyle w:val="Style19"/>
        <w:shd w:fill="FFFFFF" w:val="clear"/>
        <w:spacing w:lineRule="auto" w:line="276"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лановой и целенаправленной работы военно-учетный  работник имеет право:</w:t>
        <w:br/>
        <w:t xml:space="preserve">     3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 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  работника задач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оздавать информационные базы данных по вопросам, отнесенным к компетенции военно-учетного  работник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рганизовывать взаимодействие в установленном порядке и обеспечивать служебную переписку с федеральными органам 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  работника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Требовать от руководства организации обеспечения организационно-технических условий, необходимых для исполнения должностных обязанностей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роводить внутренние совещания по вопросам, отнесенным к компетенции военно-учетного  работника.</w:t>
      </w:r>
    </w:p>
    <w:p>
      <w:pPr>
        <w:pStyle w:val="Style19"/>
        <w:shd w:fill="FFFFFF" w:val="clear"/>
        <w:spacing w:lineRule="auto" w:line="276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ТВЕТСТВЕННОСТЬ</w:t>
      </w:r>
    </w:p>
    <w:p>
      <w:pPr>
        <w:pStyle w:val="Style19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учетный работник  администрации отвечает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За полноту и реальность первичного воинского учета на  территории сельского поселения  «Усть-Нем»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 проведение ежегодных сверок учетных данных администрации сельского поселения «Усть-Нем» с учетными данными организаций, находящихся на территории сельского поселения «Усть-Нем», и  военным комиссариатом Усть-Куломского района;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 оповещение граждан о вызовах в военный комиссариат Усть-Куломского района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 должностными обязанностями  ознакомлен(а)    ______________________                                                  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одпись)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eastAsia="Arial Unicode MS"/>
      <w:b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user</dc:creator>
  <dc:description/>
  <cp:keywords/>
  <dc:language>en-US</dc:language>
  <cp:lastModifiedBy>АНАТОЛИЙ</cp:lastModifiedBy>
  <cp:lastPrinted>2020-10-06T14:51:00Z</cp:lastPrinted>
  <dcterms:modified xsi:type="dcterms:W3CDTF">2020-10-06T11:55:00Z</dcterms:modified>
  <cp:revision>10</cp:revision>
  <dc:subject/>
  <dc:title>1 проект</dc:title>
</cp:coreProperties>
</file>