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30 ноября 2020 год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администрации сельского поселения «Усть-Нем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«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муниципального образования сельского поселения «Усть-Нем», утвержденный решением Совета сельского поселения  «Усть-Нем» от 24.08.2009 года № II -8/31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«Корпорация «МСП» от 17 апреля 2017 года, п о с т а н о в л я ю:        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Порядок формирования, ведения, ежегодного дополнения и опубликования перечня муниципального имущества администрации сельского поселения «Усть-Нем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постановление администрации сельского поселения «Усть-Нем» от 29 октября 2019 года № 34 «Об утверждении Порядка формирования, ведения, ежегодного дополнения и опубликования перечня муниципального имущества администрации сельского поселения «Усть-Нем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  <w:lang w:val="en-US" w:eastAsia="en-US"/>
        </w:rPr>
        <w:drawing>
          <wp:inline distT="0" distB="0" distL="0" distR="0">
            <wp:extent cx="589470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30 ноября 2020 года № 33</w:t>
      </w:r>
    </w:p>
    <w:p>
      <w:pPr>
        <w:pStyle w:val="Normal"/>
        <w:autoSpaceDE w:val="false"/>
        <w:spacing w:lineRule="auto" w:line="276"/>
        <w:ind w:right="-1" w:hanging="0"/>
        <w:jc w:val="right"/>
        <w:rPr>
          <w:sz w:val="32"/>
          <w:szCs w:val="28"/>
        </w:rPr>
      </w:pPr>
      <w:r>
        <w:rPr/>
        <w:t>(приложение)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 администрации сельского поселения «Усть-Нем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администрации сельского поселения «Усть-Нем», предназначенного для предоставления во владение и (или) пользование субъектам малого и среднего предпринимательства (далее субъекты МСП),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самозанятые граждан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СП, самозанятым гражданам  и организациям, образующим инфраструктуру поддержки субъектов малого и среднего предпринимательства (далее - организации инфраструктуры поддержк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еречне содержатся сведения о муниципальном имуществе муниципального образования сельского поселения   «Усть-Нем», свободном от прав третьих лиц (за исключением права 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СП, самозанятым гражданам 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б, 8 и 9 пункта 2 статьи 39.3 Земельного кодекса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ирование Перечня осуществляется в целях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СП, самозанятым гражда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 инфраструктуры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я имущества, принадлежащего на праве собственности муниципального образования сельского поселения   «Усть-Нем»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СП, самозанят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и организациям инфраструктуры поддерж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органов местного самоуправления публично-правового образования) в сфере оказания имущественной поддержки субъектам МСП, самозанятым граждан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в собственности муниципального образования сельского поселения   «Усть-Нем», стимулирования развития субъектов МСП, самозанятых 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ельского поселения   «Усть-Нем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го образования сельского поселения   «Усть-Нем» по обеспечению взаимодействия исполнитель органов власти Республики Коми  с территориальным органом Росимущества в Республике Коми  и органами местного самоуправления по вопросам оказания имущественной поддержки субъектам МСП, самозанятым граждан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самозанятых граждан с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и ежегодное дополнение в него утверждаются решением муниципального образования сельского поселения   «Усть-Нем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и ведение Перечня осуществляется муниципального образования сельского поселения   «Усть-Нем»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, самозанятых граждан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отношении имущества федеральными законами не установлен запрет на его передачу во временное владение и (или) пользование, в том числе в аренду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Имущество не является объектом религиозного назначе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сельского поселения   «Усть-Нем», предназначенного для передачи во владение и (или) в пользование на долгосрочной основе социально ориентированным некоммерческим организациям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Имущество не признано аварийным и подлежащим сносу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Имущество не относится к жилому фонду или объектам сени инженерно-технического обеспечения, к которым подключен объект жилищного фонд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относится к земельным участкам, предусмотренным подпунктами 1 - 10, 13 - 15, 18 и 19 пункта 8 статьи 39"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СП, самозанятым гражда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Запрещается включение имущества, сведения о котором включены  в Перечень, в проект акта о планировании приватизации муниципального имущества или в проект дополнений в указанный ак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сельского поселения «Усть-Не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его инициативе или на основании предложений исполнительных органов государственной власти органов местного самоуправления, коллегиального органа в 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, самозанятых граждан предложений балансодержателей, а также субъектов малого и среднего предпринимательства, самозанятых граждан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 и самозанятых гражд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го поселения   «Усть-Не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 со дня их поступления. По 9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Об исключении сведений об имуществе, в отношении которого поступило предложение, из Перечня, с принятием соответствующего правового а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е об отказе в учете предложения о включении имущества в Перечень принимается в следующих случаях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Имущество не соответствует критериям, установленным пунктом 3.3 настоящего Поряд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уполномоченного на согласование сделок с имуществом балансодерж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полномоченный орган вправе исключить сведения о муниципальном имуществе муниципального образования сельского поселения   «Усть-Нем» из Перечня, если в течение двух лет со дня включения сведений об указанном имуществе в Перечень в отношении такого имущества от субъектов МСП или самозанятых граждан  или организаций, образующих инфраструктуру поддержки субъектов МСП не поступило: 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и договора аренды земельного участка от субъектов МСП, самозанятых граждан; 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3 «О защите конкуренции», Земельным кодексом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ведения о муниципальном имуществе муниципального образования сельского поселения   «Усть-Нем» подлежат исключению из Перечня, в следующих случаях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го поселения   «Усть-Нем». В решении об исключении имущества из Перечня при этом указывается направление использования имущества и реквизиты соответствующего реш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2. Право собственности муниципального образования сельского поселения   «Усть-Нем» на имущество прекращено по решению суда или в ином установленном законом порядке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самозанятым гражданином,  и о внесении изменений в отдельные законодательные акты Российской Федерации» и в случаях, указанных в подпунктах б, 8 и 9 пункта 2 статьи 393 Земельного кодекса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олномоченный орган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вает опубликование Перечня или изменений в Перечень в Информационном вестнике Совета и администрации сельского поселения «Усть-Нем» в течение 10 рабочих дней со дня их утверждения по форме согласно приложению 1 к настоящему Порядк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1 к настоящему Порядку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ку формирования, ведения, ежегодного дополнения 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убликования перечня муниципального имущества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«Усть-Нем», предназначенного для предост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ладение и (или) в пользование субъектам малого и среднего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принимательства, физическим лицам, не являющихся индивидуальным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принимателями и применяющих специальный налоговый режим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налог на профессиональный доход»  и организациям, образующим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ПРЕДНАЗНАЧЕНН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4"/>
        <w:gridCol w:w="2058"/>
        <w:gridCol w:w="1972"/>
        <w:gridCol w:w="3046"/>
        <w:gridCol w:w="317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тип движимого имуществ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– для земельных участков, зданий, помещений; протяженность, объем, площадь, глубина залегания- для сооружения,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е/проектируемое значение (для объектов незавершенного строительст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кВ.м., м, куб.м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6"/>
        <w:gridCol w:w="1930"/>
        <w:gridCol w:w="1541"/>
        <w:gridCol w:w="1941"/>
        <w:gridCol w:w="2092"/>
        <w:gridCol w:w="1240"/>
        <w:gridCol w:w="1382"/>
        <w:gridCol w:w="1424"/>
      </w:tblGrid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 и, условный, устаревший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3"/>
        <w:gridCol w:w="2231"/>
        <w:gridCol w:w="2162"/>
        <w:gridCol w:w="2359"/>
        <w:gridCol w:w="2216"/>
        <w:gridCol w:w="180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ях и о правах третьих лиц на имущество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З&gt; Указывается индивидуальное наименование объекта недвижимости согласно сведениям о нем в Кадастре недвижимости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б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 Указывается «да» или «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ку формирования, ведения, ежегодного дополнения 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убликования перечня муниципального имущества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«Усть-Нем», предназначенного для предост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ладение и (или) в пользование субъектам малого и среднего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принимательства, физическим лицам, не являющихся индивидуальным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принимателями и применяющих специальный налоговый режим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налог на профессиональный доход»  и организациям, образующим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МУНИЦИПАЛЬНОГО ИМУЩЕСТВА  КОТОРОЕ ИСПОЛЬЗУЕТСЯ ДЛЯ ПЕРЕЧНЯ МУНИЦИПАЛЬНОГО ИМУЩЕ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ижимое имущество: оборудование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кты недвижимого имущества, подключенные к сетям инженерно-технического обеспечения и имеющие доступ к объектам транспортной инфраструктур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ущество, переданное субъекту малого и среднего предпринимательства по договору аренды, срок действия которого составляет не менее пяти лет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МР «Усть-Куломский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5B3F87836D0C40D752C12DCC9992FB51F90FC45F73408A5296F71DF1D79912E1862AC96599C52C593D32CD3LDu8L" TargetMode="External"/><Relationship Id="rId3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11-30T12:32:00Z</cp:lastPrinted>
  <dcterms:modified xsi:type="dcterms:W3CDTF">2020-12-30T03:05:00Z</dcterms:modified>
  <cp:revision>215</cp:revision>
  <dc:subject/>
  <dc:title>    1 проект</dc:title>
</cp:coreProperties>
</file>