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9 декабря 2020 год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собственника </w:t>
      </w:r>
      <w:r>
        <w:rPr>
          <w:color w:val="000000"/>
          <w:sz w:val="28"/>
          <w:szCs w:val="28"/>
        </w:rPr>
        <w:t>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 исполнение 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участия собственника </w:t>
      </w:r>
      <w:r>
        <w:rPr>
          <w:color w:val="000000"/>
          <w:sz w:val="28"/>
          <w:szCs w:val="28"/>
        </w:rPr>
        <w:t>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согласно приложению.</w:t>
      </w: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  <w:t>И.о. руководителя                                                                               Л.В. Опарина</w:t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29 декабря 2020 года № 34</w:t>
      </w:r>
    </w:p>
    <w:p>
      <w:pPr>
        <w:pStyle w:val="Normal"/>
        <w:autoSpaceDE w:val="false"/>
        <w:spacing w:lineRule="auto" w:line="276"/>
        <w:ind w:right="-1" w:hanging="0"/>
        <w:jc w:val="right"/>
        <w:rPr>
          <w:sz w:val="32"/>
          <w:szCs w:val="28"/>
        </w:rPr>
      </w:pPr>
      <w:r>
        <w:rPr/>
        <w:t>(приложение)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atLeast" w:line="288"/>
        <w:ind w:firstLine="540"/>
        <w:jc w:val="center"/>
        <w:rPr/>
      </w:pPr>
      <w:r>
        <w:rPr>
          <w:sz w:val="32"/>
          <w:szCs w:val="28"/>
        </w:rPr>
        <w:tab/>
      </w:r>
      <w:r>
        <w:rPr>
          <w:color w:val="000000"/>
          <w:sz w:val="28"/>
          <w:szCs w:val="30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- межведомственная комиссия, Порядок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ind w:left="0" w:firstLine="567"/>
        <w:jc w:val="both"/>
        <w:rPr/>
      </w:pPr>
      <w:r>
        <w:rPr>
          <w:color w:val="000000"/>
          <w:sz w:val="28"/>
          <w:szCs w:val="30"/>
        </w:rPr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муниципального образования СП «Усть-Нем» (далее – заявитель), уведомляется о дате, месте и времени заседания межведомственной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Уведомление составляется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firstLine="540"/>
        <w:jc w:val="both"/>
        <w:rPr/>
      </w:pPr>
      <w:r>
        <w:rPr>
          <w:color w:val="000000"/>
          <w:sz w:val="28"/>
          <w:szCs w:val="30"/>
        </w:rPr>
        <w:t>Уведомление заявителя о заседании межведомственной комиссии осуществляется секретарем межведомственной комиссии не менее чем за 10 календарных дней до даты заседания межведомственной комиссии в письменной форме одним из нижеперечисленных способов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) вручение уведомления заявителю под подпись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4.  Заявитель считается получившим уведомление надлежащим образом при наличии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а) почтового уведомления о вручении уведомления по направленному адресу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б) подписи заявителя на копии уведомления при вручении уведомления под подпись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торой экземпляр уведомления приобщается к материалам работы межведомственной комиссии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4. Заявитель, прибывший для участия в работе межведомственной комиссии, предъявляет паспорт или документ, заменяющий его, председателю межведомственной комиссии. В случае,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5. Заявитель вправе участвовать в заседании межведомственной комиссии с правом совещательного голоса, а также: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знакомиться с документами, представленными для рассмотрения межведомственной комиссии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представлять любые документы, имеющие отношение к рассматриваемым межведомственной комиссией вопросам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участвовать в составлении акта обследования помещения (в случае принятия межведомственной комиссией решения о необходимости проведения обследования)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обращаться к председателю межведомственной комиссии с предложениями и замечаниями по вопросам процедуры оценки помещения установленным требованиям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знакомиться с заключением межведомственной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– заключение), актом обследования помещения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при необходимости направлять председателю межведомственной комиссии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получать заверенные копии заключения и акта обследования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6. Заявитель не подписывает заключение межведомственной комиссии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7. Неявка извещенного надлежащим образом о времени и месте заседания межведомственной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межведомственной комиссии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8. В течение 5 календарных дней со дня принятия решения секретарь межведомственной комиссии направляет заказным письмом с уведомлением о вручении по почте по адресу, указанному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1 экземпляр принятого решения межведомственной комиссией заявителю.</w:t>
      </w:r>
    </w:p>
    <w:p>
      <w:pPr>
        <w:pStyle w:val="ConsPlusNormal1"/>
        <w:ind w:firstLine="54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0-11-30T12:32:00Z</cp:lastPrinted>
  <dcterms:modified xsi:type="dcterms:W3CDTF">2020-12-30T03:02:00Z</dcterms:modified>
  <cp:revision>216</cp:revision>
  <dc:subject/>
  <dc:title>    1 проект</dc:title>
</cp:coreProperties>
</file>