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сть-Нем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дін» сикт овмöдчöминса 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декабря 2020 год                                                                                      № 3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Нем, Усть-Куломский район, Республика Коми, 16807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,168070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я в «</w:t>
      </w:r>
      <w:r>
        <w:rPr>
          <w:rFonts w:cs="Times New Roman" w:ascii="Times New Roman" w:hAnsi="Times New Roman"/>
          <w:sz w:val="27"/>
          <w:szCs w:val="27"/>
        </w:rPr>
        <w:t xml:space="preserve">Порядок создания комиссии для оценки жилых помещений жилищного фонда на территории сельского поселения «Усть-Нем»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м администрации сельского поселения «Усть-Нем» от 30 декабря 2016 года № 9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odyText2"/>
        <w:tabs>
          <w:tab w:val="clear" w:pos="708"/>
          <w:tab w:val="left" w:pos="142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</w:rPr>
        <w:t>1. Внести в «</w:t>
      </w:r>
      <w:r>
        <w:rPr>
          <w:rFonts w:cs="Times New Roman" w:ascii="Times New Roman" w:hAnsi="Times New Roman"/>
          <w:sz w:val="27"/>
          <w:szCs w:val="27"/>
        </w:rPr>
        <w:t xml:space="preserve">Порядок создания комиссии для оценки жилых помещений жилищного фонда на территории сельского поселения «Усть-Нем»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м администрации сельского поселения «Усть-Нем» от 30 декабря 2016 года № 95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5. В состав создаваемой комиссии в обязательном порядке включаются представители администрации поселения. Председателем комиссии назначается должностное лицо администрации сельского поселения «Усть-Нем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усмотренные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base.garant.ru/12144695/789f767061c5ec9e54c908b1e1f640f9/" \l "block_1042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абзацем первым пункта 42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ложения</w:t>
      </w:r>
      <w:r>
        <w:rPr>
          <w:rFonts w:cs="Times New Roman" w:ascii="Times New Roman" w:hAnsi="Times New Roman"/>
          <w:color w:val="464C55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усмотренные пунктом 42 Положения,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- в течение 20 календарных дней с даты регистрации и принимает решение (в виде заключения), указанное в</w:t>
      </w:r>
      <w:r>
        <w:rPr>
          <w:rStyle w:val="Appleconvertedspace"/>
          <w:rFonts w:cs="Times New Roman" w:ascii="Times New Roman" w:hAnsi="Times New Roman"/>
          <w:bCs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://base.garant.ru/12144695/789f767061c5ec9e54c908b1e1f640f9/" \l "block_1047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ункте 47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Положения, либо решение о проведении дополнительного обследования оцениваемого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 помещения.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   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Республики Коми или администрацией поселения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w:anchor="Par18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лож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 вступает в силу со дня обнародования на информационном стенде  администрации сельского поселения «Усть-Н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руководителя                                                                               Л.В. Опарин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Эльвира</dc:creator>
  <dc:description/>
  <cp:keywords/>
  <dc:language>en-US</dc:language>
  <cp:lastModifiedBy>АНАТОЛИЙ</cp:lastModifiedBy>
  <cp:lastPrinted>2021-01-29T10:41:00Z</cp:lastPrinted>
  <dcterms:modified xsi:type="dcterms:W3CDTF">2021-02-24T13:45:00Z</dcterms:modified>
  <cp:revision>15</cp:revision>
  <dc:subject/>
  <dc:title>                                                                              </dc:title>
</cp:coreProperties>
</file>