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0 января 2018 год                                                                                            № 01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b w:val="false"/>
          <w:sz w:val="28"/>
          <w:szCs w:val="28"/>
        </w:rPr>
        <w:t>О порядке и условиях  предоставления  ежегодного дополнительного оплачиваемого отпуска за работу в условиях ненормированного рабочего дня  муниципальным служащим и лицам, замещающим муниципальные должности на постоянной основе в администрации сельского поселения «Усть-Нем»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0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, Законом Республики Коми от 21 октября 2016 года № 95-РЗ «О внесении изменений в некоторые в некоторые законы Республики Коми по вопросам продолжительности отпусков», п о с т а н о в л я ю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и условиях предоставления ежегодного дополнительного оплачиваемого отпуска за работу в условиях ненормированного рабочего дня муниципальным служащим и лицам, замещающим муниципальные должности на постоянной основе в администрации сельского поселения «Усть-Нем», согласно приложению 1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 администрации сельского поселения «Усть-Нем», для которых устанавливается ненормированный рабочий день, согласно приложению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10 января 2018 года № 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 1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ежегодного дополнительного оплачиваемого отпуска за работу в условиях ненормированного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дня муниципальным служащим и лицам, замещающим муниципальные должности на постоянной основе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Усть-Нем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м Положением,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10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, Законом Республики Коми от 21 октября 2016 года № 95-РЗ «О внесении изменений в некоторые в некоторые законы Республики Коми по вопросам продолжительности отпусков», определяются порядок и условия предоставления ежегодного дополнительного оплачиваемого отпуска за работу в условиях ненормированного рабочего дня муниципальным служащим и лицам, замещающим муниципальные должности на постоянной основе в администрации сельского поселения «Усть-Нем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м служащим и лицам, замещающим муниципальные должности на постоянной основе предоставляется ежегодный дополнительный оплачиваемый отпуск за работу в условиях ненормированного рабочего дня продолжительностью 3 календарных дн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енормированный рабочий день устанавливается для муниципальных служащих, замещающих высшие, главные и ведущие должности муниципальной службы, а также служащих муниципальной службы иных групп по соответствующему перечню должностей, лиц, замещающих муниципальные должности на постоянной основе, при замещении которых в соответствии с должностным регламентом (инструкцией) необходимо исполнять должностные обязанности за пределами установленной продолжительности рабочего времен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Продолжительность ежегодного дополнительного оплачиваемого отпуска за работу в условиях ненормированного рабочего дня зависит от функциональных обязанностей, степени нагрузки, ответственности и возможности муниципальных служащих и лиц, замещающих муниципальные должности на постоянной основе исполнять свои должностные обязанности за пределами установленной продолжительности рабочего времени и других условий и устанавливается главой сельского поселения «Усть-Нем» в соответствии с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годный дополнительный оплачиваемый отпуск за работу в условиях ненормированного рабочего дня предоставляется сверх ежегодного основного оплачиваемого отпу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В случае переноса, либо неиспользования ежегодного дополнительного оплачиваемого отпуска за работу в условиях ненормированного рабочего дн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Оплата ежегодного дополнительного оплачиваемого отпуска за работу в условиях ненормированного рабочего дня производится в пределах фонда оплаты труда муниципальных служащих, и лиц, замещающих муниципальные должности на постоянной основе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10 января 2018 года № 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 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Усть-Нем», для которых устанавливается ненормированный рабочий д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76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654;fld=134;dst=100734" TargetMode="External"/><Relationship Id="rId3" Type="http://schemas.openxmlformats.org/officeDocument/2006/relationships/hyperlink" Target="consultantplus://offline/main?base=LAW;n=89654;fld=134;dst=100805" TargetMode="External"/><Relationship Id="rId4" Type="http://schemas.openxmlformats.org/officeDocument/2006/relationships/hyperlink" Target="consultantplus://offline/main?base=LAW;n=89654;fld=134;dst=100816" TargetMode="External"/><Relationship Id="rId5" Type="http://schemas.openxmlformats.org/officeDocument/2006/relationships/hyperlink" Target="consultantplus://offline/main?base=RLAW096;n=29196;fld=134;dst=100013" TargetMode="External"/><Relationship Id="rId6" Type="http://schemas.openxmlformats.org/officeDocument/2006/relationships/hyperlink" Target="consultantplus://offline/main?base=RLAW096;n=29196;fld=134;dst=100023" TargetMode="External"/><Relationship Id="rId7" Type="http://schemas.openxmlformats.org/officeDocument/2006/relationships/hyperlink" Target="consultantplus://offline/main?base=RLAW096;n=29196;fld=134;dst=100013" TargetMode="External"/><Relationship Id="rId8" Type="http://schemas.openxmlformats.org/officeDocument/2006/relationships/hyperlink" Target="consultantplus://offline/main?base=LAW;n=89654;fld=134;dst=100734" TargetMode="External"/><Relationship Id="rId9" Type="http://schemas.openxmlformats.org/officeDocument/2006/relationships/hyperlink" Target="consultantplus://offline/main?base=LAW;n=89654;fld=134;dst=100805" TargetMode="External"/><Relationship Id="rId10" Type="http://schemas.openxmlformats.org/officeDocument/2006/relationships/hyperlink" Target="consultantplus://offline/main?base=LAW;n=89654;fld=134;dst=100816" TargetMode="External"/><Relationship Id="rId11" Type="http://schemas.openxmlformats.org/officeDocument/2006/relationships/hyperlink" Target="consultantplus://offline/main?base=RLAW096;n=29196;fld=134;dst=100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4-01-20T14:32:00Z</cp:lastPrinted>
  <dcterms:modified xsi:type="dcterms:W3CDTF">2018-01-10T08:11:00Z</dcterms:modified>
  <cp:revision>261</cp:revision>
  <dc:subject/>
  <dc:title>    1 проект</dc:title>
</cp:coreProperties>
</file>