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«Усть-Н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емдін» сикт овмöдчöминса 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 января 2018 год                                                                                           № 02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с. Усть-Нем, Усть-Куломский район, Республика Коми, 1680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мдiн сикт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улöм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йон, Коми Республика,1680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«Усть-Нем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2.2.2.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, пунктом 10 «Заключения Министерства финансов Республики Коми на соответствие параметров проекта решения о бюджете МО МР «Усть-Куломский» на 2017 год и на плановый период 2018 и 2019 годов требованиям бюджетного законодательства Российской Федерации", п о с т а н о в л я 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8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 утратившим силу постановление администрации  сельского поселения «Усть-Нем» от </w:t>
      </w:r>
      <w:r>
        <w:rPr>
          <w:rFonts w:cs="Times New Roman" w:ascii="Times New Roman" w:hAnsi="Times New Roman"/>
          <w:sz w:val="28"/>
        </w:rPr>
        <w:t>24 апреля 2013 года</w:t>
      </w:r>
      <w:r>
        <w:rPr>
          <w:rFonts w:cs="Times New Roman" w:ascii="Times New Roman" w:hAnsi="Times New Roman"/>
          <w:sz w:val="28"/>
          <w:szCs w:val="28"/>
        </w:rPr>
        <w:t xml:space="preserve"> № 21 «Об оплате труда лиц, привлекаемых в рамках выполнения мероприятий по содействию занятости населения на территории  муниципального образования сельского поселения «Усть-Не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Глава                                                                                                   А.В. Пимено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4:00Z</dcterms:created>
  <dc:creator>user</dc:creator>
  <dc:description/>
  <cp:keywords/>
  <dc:language>en-US</dc:language>
  <cp:lastModifiedBy>АНАТОЛИЙ</cp:lastModifiedBy>
  <cp:lastPrinted>2018-01-11T09:56:00Z</cp:lastPrinted>
  <dcterms:modified xsi:type="dcterms:W3CDTF">2018-01-11T08:52:00Z</dcterms:modified>
  <cp:revision>18</cp:revision>
  <dc:subject/>
  <dc:title/>
</cp:coreProperties>
</file>