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3 января 2018 год                                                                                            № 04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16"/>
        </w:rPr>
        <w:t xml:space="preserve">Схему водоснабжения и водоотведения сельского поселения «Усть-Нем», утвержденного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Усть-Нем» от 30 июня 2015 года № 24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16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</w:t>
      </w:r>
      <w:r>
        <w:rPr>
          <w:sz w:val="28"/>
          <w:szCs w:val="16"/>
        </w:rPr>
        <w:t xml:space="preserve">Схему водоснабжения и водоотведения сельского поселения «Усть-Нем», утвержденного </w:t>
      </w:r>
      <w:r>
        <w:rPr>
          <w:sz w:val="28"/>
          <w:szCs w:val="28"/>
        </w:rPr>
        <w:t>постановлением администрации сельского поселения «Усть-Нем» от 30 июня 2015 года № 24, изменения согласно приложению 1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Приложение 1 к Схеме </w:t>
      </w:r>
      <w:r>
        <w:rPr>
          <w:szCs w:val="16"/>
        </w:rPr>
        <w:t>водоснабжения и водоотведения сельского поселения «Усть-Нем»,</w:t>
      </w:r>
      <w:r>
        <w:rPr>
          <w:szCs w:val="28"/>
        </w:rPr>
        <w:t xml:space="preserve"> изложить в редакции согласно приложению 2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1755</wp:posOffset>
            </wp:positionV>
            <wp:extent cx="5897245" cy="177419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-Нем» от 23 января 2018 года № 0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spacing w:lineRule="auto" w:line="276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1. </w:t>
      </w:r>
      <w:hyperlink w:anchor="__RefHeading___Toc422311762">
        <w:r>
          <w:rPr>
            <w:rStyle w:val="InternetLink"/>
            <w:b/>
            <w:color w:val="000000"/>
            <w:szCs w:val="28"/>
            <w:u w:val="none"/>
            <w:lang w:val="en-US" w:eastAsia="en-US"/>
          </w:rPr>
          <w:t>Раздел 3</w:t>
        </w:r>
      </w:hyperlink>
      <w:r>
        <w:rPr>
          <w:b w:val="false"/>
          <w:lang w:val="en-US" w:eastAsia="en-US"/>
        </w:rPr>
        <w:t xml:space="preserve"> дополнить пунктом следующего содержания:</w:t>
      </w:r>
    </w:p>
    <w:p>
      <w:pPr>
        <w:pStyle w:val="Heading2"/>
        <w:keepLines/>
        <w:spacing w:lineRule="auto" w:line="276"/>
        <w:jc w:val="both"/>
        <w:rPr/>
      </w:pPr>
      <w:r>
        <w:rPr>
          <w:b w:val="false"/>
          <w:lang w:val="en-US" w:eastAsia="en-US"/>
        </w:rPr>
        <w:t xml:space="preserve">     </w:t>
      </w:r>
      <w:r>
        <w:rPr>
          <w:b w:val="false"/>
          <w:lang w:val="en-US" w:eastAsia="en-US"/>
        </w:rPr>
        <w:t>«</w:t>
      </w:r>
      <w:r>
        <w:rPr>
          <w:lang w:val="en-US" w:eastAsia="en-US"/>
        </w:rPr>
        <w:t>3.16</w:t>
      </w:r>
      <w:r>
        <w:rPr/>
        <w:t xml:space="preserve"> Анализ резервов и дефицитов производственных мощностей системы водоснабжения поселения</w:t>
      </w:r>
      <w:r>
        <w:rPr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с  производственной мощности водозаборных сооружений представлен в таблице 16.1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>Таблица 16.1</w:t>
      </w:r>
      <w:r>
        <w:rPr/>
        <w:t>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93"/>
        <w:gridCol w:w="2650"/>
        <w:gridCol w:w="2234"/>
        <w:gridCol w:w="24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ная производительность существующих сооружени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среднесуточного объема потребляемой воды, 2015 г., 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 (+)/ дефицит (-) производственной мощности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Не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8</w:t>
            </w:r>
          </w:p>
        </w:tc>
      </w:tr>
    </w:tbl>
    <w:p>
      <w:pPr>
        <w:pStyle w:val="Contents1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Резерв производственных мощностей составляет 96%.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spacing w:lineRule="auto" w:line="276"/>
        <w:jc w:val="both"/>
        <w:rPr/>
      </w:pPr>
      <w:r>
        <w:rPr/>
        <w:t xml:space="preserve">     </w:t>
      </w:r>
      <w:r>
        <w:rPr>
          <w:b w:val="false"/>
          <w:szCs w:val="28"/>
        </w:rPr>
        <w:t xml:space="preserve">2. Раздел 4 </w:t>
      </w:r>
      <w:r>
        <w:rPr>
          <w:b w:val="false"/>
          <w:lang w:val="en-US" w:eastAsia="en-US"/>
        </w:rPr>
        <w:t>дополнить пунктом следующего содержания:</w:t>
      </w:r>
    </w:p>
    <w:p>
      <w:pPr>
        <w:pStyle w:val="Heading2"/>
        <w:keepLines/>
        <w:spacing w:lineRule="auto" w:line="276"/>
        <w:ind w:left="62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4.9 Карты (схемы) существующего и планируемого размещения объектов централизованных систем холодного водоснабжения</w:t>
      </w:r>
      <w:r>
        <w:rPr>
          <w:b w:val="false"/>
          <w:szCs w:val="28"/>
        </w:rPr>
        <w:t xml:space="preserve"> </w:t>
      </w:r>
    </w:p>
    <w:p>
      <w:pPr>
        <w:pStyle w:val="Heading2"/>
        <w:keepLines/>
        <w:spacing w:lineRule="auto" w:line="276"/>
        <w:ind w:left="6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Существующие и планируемые объекты систем водоснабжения обозначены в приложениях 1 и 2 к Схемам водоснабжения с. Усть-Нем.»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Lines/>
        <w:spacing w:lineRule="auto" w:line="276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3. Раздел 7 </w:t>
      </w:r>
      <w:r>
        <w:rPr>
          <w:b w:val="false"/>
          <w:lang w:val="en-US" w:eastAsia="en-US"/>
        </w:rPr>
        <w:t>дополнить таблицей 17.1 «</w:t>
      </w:r>
      <w:r>
        <w:rPr>
          <w:b w:val="false"/>
        </w:rPr>
        <w:t>Динамика целевых показателей развития централизованной системы»</w:t>
      </w:r>
      <w:r>
        <w:rPr>
          <w:b w:val="false"/>
          <w:lang w:val="en-US" w:eastAsia="en-US"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/>
        <w:t>Таблица 17.1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3918"/>
        <w:gridCol w:w="1536"/>
        <w:gridCol w:w="1640"/>
      </w:tblGrid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на 201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целевые показатели 2024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оказатели качества во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Удельный вес проб воды у потребителя, которые не отвечают гигиеническим нормативам по санитарно-химическим показател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Удельный вес проб воды у потребителя, которые не отвечают гигиеническим нормативам по микробиологическим показател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Показатели надежности и бесперебойности водоснаб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Водопроводные сети, нуждающиеся в замене, 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Аварийность на сетях водопровода (ед/к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Износ водопроводных сетей (в процентах),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казатели качества обслуживания абонент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оличество жалоб абонентов на качество питьевой воды (в единица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Обеспеченность населения централизованным водоснабжением (в процентах от численности населен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Охват абонентов приборами учета (доля абонентов с приборами учета по отношению к общему числу абонентов, в процентах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мышленные объе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кты социально-культурного и бытового на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Объем неоплаченной воды от общего объема подачи (в процента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9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Потери воды в кубометрах на километр трубопрово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Соотношение цены реализации мероприятий инвестиционной программы  и эффективности (улучшения качества воды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Доля расходов на оплату услуг в совокупном доходе населения (в процента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 Иные показатели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Удельное энергопотребление на водоподготовку и подачу 1 м</w:t>
            </w:r>
            <w:r>
              <w:rPr>
                <w:vertAlign w:val="superscript"/>
              </w:rPr>
              <w:t xml:space="preserve">3 </w:t>
            </w:r>
            <w:r>
              <w:rPr/>
              <w:t>/ч питьевой 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 водо</w:t>
              <w:softHyphen/>
              <w:t xml:space="preserve">подготовку - 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 водо</w:t>
              <w:softHyphen/>
              <w:t xml:space="preserve">подготовку - 0 </w:t>
            </w:r>
          </w:p>
        </w:tc>
      </w:tr>
      <w:tr>
        <w:trPr>
          <w:trHeight w:val="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 подачу – 0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 подачу – 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029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-1" w:hanging="0"/>
      <w:jc w:val="both"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8-01-23T08:47:00Z</cp:lastPrinted>
  <dcterms:modified xsi:type="dcterms:W3CDTF">2018-01-23T11:55:00Z</dcterms:modified>
  <cp:revision>257</cp:revision>
  <dc:subject/>
  <dc:title>    1 проект</dc:title>
</cp:coreProperties>
</file>