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7 февраля 2018 год     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качеству услуг по погребению, предоставляемых специализированными службам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сть-Нем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Требования к качеству услуг по погребению, предоставляемых специализированными службами на территории сельского поселения «Усть-Нем»,</w:t>
      </w:r>
      <w:r>
        <w:rPr>
          <w:rFonts w:eastAsia="Calibri"/>
          <w:sz w:val="28"/>
          <w:szCs w:val="28"/>
          <w:lang w:eastAsia="en-US"/>
        </w:rPr>
        <w:t xml:space="preserve"> согласно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ельского поселения               </w:t>
            </w:r>
          </w:p>
          <w:p>
            <w:pPr>
              <w:pStyle w:val="Normal"/>
              <w:ind w:hanging="1240"/>
              <w:jc w:val="right"/>
              <w:rPr/>
            </w:pPr>
            <w:r>
              <w:rPr/>
              <w:tab/>
              <w:t>«Усть-Нем» от 07 февраля 2018 года № 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(приложение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честву услуг по погребению, предоставляемых специализированными службами на территории сельского поселения «Усть-Не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, осуществляется приемщиком заказов специализированной службы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правки о смерти в мор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свидетельства о смерти в территориальном отделе ЗАГСа Усть-Кул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чета-заказа на услуги по погреб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едоставляется необитый деревянный гроб, изготовленный из необрезного пило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ло умершего подлежит облачению в простынь или в санитарный пакет (в случае, если умерший не имеет супруга, родственников, законных представителей или иных лиц, взявших на себя обязанность осуществить погребение умерш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об и другие предметы, необходимые для погребения, доставляются на транспорте специализированной службы при участии двух санитаров, но не выше 1-го э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возка тела (останков) умершего на кладбище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у гроба с телом умершего из дома (морга) до кладбища автокатафалком с соблюдением скорости, не превышающей 40 км/ча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ка гроба с телом умершего до места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гребение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е могилы на отведенном участке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вка крышки гр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ние гроба в мог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ка могилы с устройством надмогильного хол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креста (столбика с регистрационной табличкой) на моги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готовление деревянного столбика с алюминиевой регистрационной табличкой с нанесенными данными умершего (в случае, если умерший не имеет супруга, родственников, законных представителей или иных лиц, взявших на себя обязанность осуществить погребение умершего)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7-11-13T12:59:00Z</cp:lastPrinted>
  <dcterms:modified xsi:type="dcterms:W3CDTF">2018-02-07T06:45:00Z</dcterms:modified>
  <cp:revision>221</cp:revision>
  <dc:subject/>
  <dc:title>    1 проект</dc:title>
</cp:coreProperties>
</file>