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3 февраля 2018 год                                                                                          № 08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Об утверждении Реестра муниципальных услуг</w:t>
      </w:r>
      <w:r>
        <w:rPr>
          <w:bCs/>
          <w:color w:val="000000"/>
          <w:spacing w:val="4"/>
          <w:sz w:val="28"/>
          <w:szCs w:val="28"/>
        </w:rPr>
        <w:t xml:space="preserve">, предоставляемых 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администрацией сельского поселения  «Усть-Нем»</w:t>
      </w:r>
    </w:p>
    <w:p>
      <w:pPr>
        <w:pStyle w:val="Normal"/>
        <w:spacing w:lineRule="auto" w:line="276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законом Республики Коми от 11 мая 2010 года № 47-РЗ «О реализации права граждан на обращение в Республике Коми», п о с т а н о в л я ю:</w:t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>1. Утвердить Реестр муниципальных услуг</w:t>
      </w:r>
      <w:r>
        <w:rPr>
          <w:bCs/>
          <w:color w:val="000000"/>
          <w:spacing w:val="4"/>
          <w:sz w:val="28"/>
          <w:szCs w:val="28"/>
        </w:rPr>
        <w:t xml:space="preserve">, предоставляемых администрацией сельского поселения  «Усть-Нем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Усть-Нем» от </w:t>
      </w:r>
      <w:r>
        <w:rPr>
          <w:sz w:val="28"/>
        </w:rPr>
        <w:t>30 июня 2014 года № 36</w:t>
      </w:r>
      <w:r>
        <w:rPr>
          <w:sz w:val="28"/>
          <w:szCs w:val="28"/>
        </w:rPr>
        <w:t xml:space="preserve"> «Об утверждении Реестра муниципальных услуг</w:t>
      </w:r>
      <w:r>
        <w:rPr>
          <w:bCs/>
          <w:color w:val="000000"/>
          <w:spacing w:val="4"/>
          <w:sz w:val="28"/>
          <w:szCs w:val="28"/>
        </w:rPr>
        <w:t>, предоставляемых администрацией сельского поселения  «Усть-Нем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«Усть-Нем» от 13 февраля 2018 года  № 08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естр муниципальных услуг</w:t>
      </w:r>
      <w:r>
        <w:rPr>
          <w:bCs/>
          <w:color w:val="000000"/>
          <w:spacing w:val="4"/>
          <w:sz w:val="28"/>
          <w:szCs w:val="28"/>
        </w:rPr>
        <w:t xml:space="preserve">, предоставляемых 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администрацией сельского поселения  «Усть-Нем»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89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земельных участков, находящихся в собственности муниципального образования,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земельных участков, находящихся в собственности муниципального образования, за плату без проведения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стоянное (бессрочное) пользование земельных участков, находящихся в собственности муниципа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 земельных участков, находящихся в собственности муниципа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, находящихся в собственности муниципального образования, без проведения тор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из одной категории в другу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, находящихся в собственности муниципального образования, для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жилых помещений, находящихся в муниципальной собственности, в собственность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граждан на учет для улучшения жилищных условий 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жилищно-коммунальных услугах, оказываемых населению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б очередности граждан, состоящих на учете для улучшения жилищных условий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а объекту адрес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е дел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рхивных справок, копий архивных документов, архивных выписок по архивным документам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ых разрешений, справок, докумен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й собств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6-08-03T10:06:00Z</cp:lastPrinted>
  <dcterms:modified xsi:type="dcterms:W3CDTF">2018-02-13T13:48:00Z</dcterms:modified>
  <cp:revision>237</cp:revision>
  <dc:subject/>
  <dc:title>    1 проект</dc:title>
</cp:coreProperties>
</file>