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0 февраля 2018 год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представителем нанимателя об участии муниципального служащего на безвозмездной основе в управлении 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42 </w:t>
      </w:r>
      <w:r>
        <w:rPr>
          <w:sz w:val="28"/>
          <w:szCs w:val="28"/>
        </w:rPr>
        <w:t>Федеральными законами  от 06 октября 2003 года  № 131-ФЗ «Об общих принципах организации местного самоуправления в Российской Федерации», пунктом 3 части 1 статьи 14 Федерального закона № 25-ФЗ «О муниципальной службе в Российской Федерации»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орядок принятия решения представителем нанимателя об участии муниципального служащего на безвозмездной основе в управлении некоммерческой организацией, согласно прилож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651510</wp:posOffset>
            </wp:positionV>
            <wp:extent cx="5897245" cy="177419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обнародования на информационном стенде администрации сельского поселения «Усть-Нем»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              </w:t>
      </w:r>
    </w:p>
    <w:p>
      <w:pPr>
        <w:pStyle w:val="Normal"/>
        <w:ind w:hanging="1240"/>
        <w:jc w:val="right"/>
        <w:rPr/>
      </w:pPr>
      <w:r>
        <w:rPr/>
        <w:tab/>
        <w:t>«Усть-Нем» от 20 февраля 2018 года № 11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представителем нанимателя об участии муниципального служащего на безвозмездной основ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. 3 ч. 1 ст. 14 Федерального закона от 02.03.2007 № 25-ФЗ «О муниципальной службе в Российской Федерации»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изъявивший жела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ойти в состав коллегиальных органов управления указанными организациями (далее – управление некоммерческими организациями), представляет в администрацию сельского поселения «Усть-Нем» для последующего направления представителю нанимателя (работодателя) муниципального служащего обращение о разрешении участия в управлении некоммерческой организацией (далее – обращение) по форме согласно приложению 1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ается не позднее, чем за 10 рабочих дней до начала участия муниципального служащего в управлении некоммерческой организа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 и т.п.), в соответствии с которыми будет осуществляться участие муниципального служащего в управлении некоммерческой организа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ень подачи обращение регистрируется кадровой службой (специалистом, ответственным за ведение кадрового учета) в журнале регистрации обращений о разрешении участия на безвозмездной основе в управлении некоммерческой организацией (далее – журнал), который ведется по форме согласно приложению 2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бращения с отметкой о получении передается муниципальному служащему, представившему обращение, с отметкой в журнал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длежит хранению в администрации поселения в течение трех лет со дня регистрации в нем последнего обращения, после чего передается в архи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2 рабочих дней со дня получения обращение передается главе сельского поселения либо лицу, его замещающему, для рассмотр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чение 3 рабочих дней со дня получения обращения глава сельского поселения либо лицо, его замещающее, направляет в комиссию по урегулированию конфликта интересов и соблюдению правил служебного поведения администрации сельского поселения «Усть-Нем» (далее – комиссия)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для рассмотрения и принятия соответствующего решения в порядке, установленном положением о комиссии. К представлению прикладывается поступившее обращение и документы, приложенные к обращ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 для представителя нанимателя муниципального служащег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итель нанимателя (работодатель) в течение 3 рабочих дней со дня получения решения комиссии рассматривает его и принимае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мотивировав свой отказ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 для принятия решения об отказе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ьные функции муниципального управления указанной в ходатайстве некоммерческой организацией входят в должностные (служебные) обязанности муниципального служащег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й служащий изъявил желание участвовать в управлении некоммерческой организацией, в отношении которой в п. 3 ч. 1 ст. 14 Федерального закона от 02.03.2007 № 25-ФЗ «О муниципальной службе в Российской Федерации» установлен запрет на участие в ее управл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инятом представителем нанимателя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, указанного в подпункте 2 пункта 7 настоящего Порядка, в уведомлении указываются причины, послужившие основанием для отказ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, участвующий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, обяза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надлежащим образом должностные обязанности по месту службы в соответствии с должностной инструкцией, соблюдать служебный распорядок органа местного самоуправ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ать ограничения и не допускать нарушения запретов, предусмотренных Федеральным законом «О муниципальной службе в Российской Федерации»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существлении участия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использовать средства материально-технического и иного обеспечения органа местного самоуправления, другое муниципальное имущество, а также не передавать их другим лица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азглашать или не использовать служебную информацию, ставшую известной в связи с исполнением должностных обязаннос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, их руководителей, включая решения органа местного самоуправления, если это не входит в его должностные обязан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управлении некоммерческой организацией в качестве единоличного исполнительного органа или вхождения в состав ее коллегиальных органов управления только за рамками служебного времен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о противодействии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в установленном порядке руководителем органа местного самоуправления решения о разрешении участия на безвозмездной основе в управлении некоммерческой организацией муниципальный служащий представляет в специалисту кадровой службы (специалисту, ответственному за ведение кадрового учета) копии документов, подтверждающих факт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в течение 5 рабочих дней со дня их получения. </w:t>
      </w:r>
      <w:r>
        <w:br w:type="page"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я представителе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об участии муниципальны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на безвозмездной основ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/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/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/>
      </w:pPr>
      <w:r>
        <w:rPr/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участия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коллегиальных органов управления указанными организац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участвовать на безвозмездной основе в управл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казанной некоммерческой организацией (войти в состав коллегиального органа управления данной организацией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__ года                                                      «___________»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 представителя нанимателя (работод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(подпись)                         (фамилия, инициал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снования для отказа в даче разре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 представителя нанимателя (работод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(подпись)                         (фамилия, инициал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да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Приложение 2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я представителе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об участии муниципальны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на безвозмездной основ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обращений о разрешении участия на безвозмездной основе в управлении некоммерческой организаци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559"/>
        <w:gridCol w:w="1134"/>
        <w:gridCol w:w="1276"/>
        <w:gridCol w:w="13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решения по об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инятом решении по обращ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е подчеркну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7-11-13T12:59:00Z</cp:lastPrinted>
  <dcterms:modified xsi:type="dcterms:W3CDTF">2018-04-12T13:38:00Z</dcterms:modified>
  <cp:revision>227</cp:revision>
  <dc:subject/>
  <dc:title>    1 проект</dc:title>
</cp:coreProperties>
</file>