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5 марта 2018 год                                                                                              № 12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before="0" w:after="0"/>
        <w:ind w:left="283" w:firstLine="522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целевой программы «Противопожарная </w:t>
      </w:r>
    </w:p>
    <w:p>
      <w:pPr>
        <w:pStyle w:val="31"/>
        <w:spacing w:before="0" w:after="0"/>
        <w:ind w:left="283" w:firstLine="5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щита сельского поселения «Усть-Не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– 2020 годы»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 от 06 октября 2003 года  № 131- 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 и в</w:t>
      </w:r>
      <w:r>
        <w:rPr>
          <w:color w:val="000000"/>
          <w:sz w:val="28"/>
          <w:szCs w:val="28"/>
        </w:rPr>
        <w:t xml:space="preserve"> целях повышения пожарной безопасности сельского поселения «</w:t>
      </w:r>
      <w:r>
        <w:rPr>
          <w:sz w:val="28"/>
          <w:szCs w:val="28"/>
        </w:rPr>
        <w:t>Усть-Нем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целевую программу «Противопожарная защита сельского поселения «Усть-Не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20 годы» (далее - Программа),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jc w:val="right"/>
        <w:rPr/>
      </w:pPr>
      <w:r>
        <w:rPr/>
        <w:t xml:space="preserve">«Усть-Нем» от 05 марта 2018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</w:t>
      </w:r>
    </w:p>
    <w:p>
      <w:pPr>
        <w:pStyle w:val="31"/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отивопожарная защита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сельского поселения «Усть-Нем»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 2018 – 2020 годы»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евой программы «Противопожарная защита </w:t>
      </w:r>
    </w:p>
    <w:p>
      <w:pPr>
        <w:pStyle w:val="31"/>
        <w:ind w:left="283" w:firstLine="522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сельского поселения «Усть-Нем»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 2018 – 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117"/>
      </w:tblGrid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левая  программа  «Противопожарная защита сельского поселения «Усть-Нем» на 2018 – 2020 годы» (далее - Программа)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 для разработки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1 декабря 1994 г. № 69-ФЗ «О пожарной безопасности», Федеральный закон от 24 дека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ельского поселения «Усть-Нем»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 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ельского поселения «Усть-Нем»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сельского поселения «Усть-Нем» А.В. Пименов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ельского поселения «Усть-Нем»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твращение пожаров и гибели людей в сельском поселении «Усть-Нем» за  счет  повышения   пожарной безопасности на территории сельского поселения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требований  пожарной  безопасности  на территории сельского поселения «Усть-Нем», оснащение  зданий   пожарной   сигнализацией   и    противопожарными  средствами,  выполнение  работ по противопожарному обустройству территории сельского поселения «Усть-Нем», ремонт строительство противопожарных источников водоснабжения, очистка дорог и подъездов к наружным источникам противопожарного водоснабжения, приобретение противопожарной техники и оборудования;                        </w:t>
            </w:r>
          </w:p>
        </w:tc>
      </w:tr>
      <w:tr>
        <w:trPr>
          <w:trHeight w:val="891" w:hRule="atLeast"/>
        </w:trPr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- 2020 год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1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 реализацию  Программы  потребуется 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 тыс. рублей из муниципального   бюджета СП «Усть-Нем»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_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год – _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 тыс. рублей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_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 тыс. рублей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индикаторы Программы (показател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количества  пожаров в сельском поселении, увеличение количества отремонтированных пожарных водоемов, построенных пожарных водоемов, количество приобретенного противопожарного оборудования.</w:t>
            </w:r>
          </w:p>
        </w:tc>
      </w:tr>
    </w:tbl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проблемы, на решение</w:t>
      </w:r>
    </w:p>
    <w:p>
      <w:pPr>
        <w:pStyle w:val="ConsPlusNonformat"/>
        <w:ind w:left="-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ой направлена Программа, оценка приоритетности и</w:t>
      </w:r>
    </w:p>
    <w:p>
      <w:pPr>
        <w:pStyle w:val="ConsPlusNonformat"/>
        <w:ind w:left="-2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основание необходимости ее решения программно-целевым методом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ротивопожарная безопасность на территории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настоящее время решение проблем пожарной безопасности на территории сельского поселения «Усть-Нем» является весьма актуальным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этой связи вопросам укрепления противопожарной безопасности территории сельского поселения в последние годы уделяется особое внимание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Исходя из анализа существующих проблем пожарной безопасности на территории сельского поселения «Усть-Нем»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и сельского поселения «Усть-Нем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Цели и задач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Цель Программы - предотвращение пожаров и гибели людей на территории сельского поселения «Усть-Нем» за счет повышения пожарной безопасности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Задачи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ыполнение требований  пожарной  безопасности  на территории сельского поселения «Усть-Нем»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ыполнение  работ по противопожарному обустройству территории сельского поселения «Усть-Нем»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ремонт и строительство противопожарных источников водоснабжени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чистка дорог и подъездов к наружным источникам противопожарного водоснабжения в зимнее время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риобретение противопожарной техники и оборудования.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роки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роки реализации Программы - 2018 - 2020 год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истема программных мероприятий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196"/>
        <w:gridCol w:w="1036"/>
        <w:gridCol w:w="1078"/>
        <w:gridCol w:w="1077"/>
        <w:gridCol w:w="1078"/>
        <w:gridCol w:w="26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драздела, программного мероприят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(год)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финансирования из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а сельского поселения со статьи расходов на благоустройство территорий сельского посе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юджетополучател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 по годам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Выполнение требований пожарной безопасности при подготовке к летнему пожароопасному периоду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имеющихся пожарных водоемов, их заполнение водой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– июль 2018 -202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площадок перед пожарными водоем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-сентябрь 2018 – 202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пожарных водоемов – 2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-202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стка площадок перед  пожарными водоем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й  период 2018-202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сельского поселения «Усть-Не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по подразделу 1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Выполнение требований пожарной безопасности в сельском поселении «Усть-Н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и установка указателей пожарных водоем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-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4" w:right="-1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 по подразделу 2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Всего 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есурсное обеспечение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39"/>
        <w:gridCol w:w="1152"/>
        <w:gridCol w:w="909"/>
        <w:gridCol w:w="900"/>
        <w:gridCol w:w="895"/>
        <w:gridCol w:w="6"/>
      </w:tblGrid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(тыс. рублей)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16" w:hanging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требований пожарной безопасности при подготовке к летнему пожароопасному периоду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бований пожарной безопасности в сельском поселении «Усть-Не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Т О Г 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6. Оценка ожидаемой бюджетной, экономической и социальной эффективности Программы. Целевые индикаторы (показатели)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еализация мероприятий Программы позволит к концу 2020 года достичь следующих основных результато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тремонтировать существующие пожарные водоемы, поддерживать их в готовности к использованию по предназнач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азвитие ДПО на территории сельского поселения «Усть-Нем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овысить пожарную безопасность на территории сельского поселения «Усть-Нем», добиться снижения до минимума рисков возникновения пожаров, травматизма и гибели люд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евые индикаторы программ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993"/>
        <w:gridCol w:w="865"/>
        <w:gridCol w:w="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оказателя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нижение количества пожаров на территории населенного пункта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величение количества исправных пожарных водоемов, (ед.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оительство новых пожарных водоемов (ед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допущение травматизма, гибели людей на пожарах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держивать на уровне численность ДПО (чел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сумм штрафов за нарушение требований ПБ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другие целевые индикаторы 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ценки состояния индикатора (показателя) используется следующая фор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780"/>
        <w:gridCol w:w="1383"/>
        <w:gridCol w:w="1335"/>
        <w:gridCol w:w="142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ндикатора (показател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индикатора (показателя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 оценки индикатора (показателя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росте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сохранении уровня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снижении расходов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и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жение запланированного значения индикатора (показа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ицательное изменение запланированного значения индикатора (показателя) (рост/сни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сть реализации подпрограммы определяется по следующей форм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4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 об эффективности подпрограм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коэффициент (критерий) эффективно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реализуется не эффективн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сть подпрограммы сниз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-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сть подпрограммы  находится на уровне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-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сть подпрограммы  повысилась по сравнению с запланирован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истема управления и контрол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Администрация сельского поселения «Усть-Нем» является разработчиком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Заказчиком Программы выступает администрация сельского поселения «Усть-Нем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Заказчик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) обеспечивает эффективное использование средств, выделяемых на реализацию программных мероприят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2) ежегодно до 1 июля текущего года представляет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«Усть-Куломский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) ежегодно до 1 февраля, разрабатывает и утверждает план-график по реализации мероприятий Программы с указанием сроков и ответственных исполните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) осуществляет ведение мониторинга хода реализации мероприятий Программ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5) формирует и представляет организационному отделу результаты эффективности реализации Программы до 1 апреля года следующего за отчет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8-03-05T09:56:00Z</cp:lastPrinted>
  <dcterms:modified xsi:type="dcterms:W3CDTF">2018-03-05T06:57:00Z</dcterms:modified>
  <cp:revision>219</cp:revision>
  <dc:subject/>
  <dc:title>    1 проект</dc:title>
</cp:coreProperties>
</file>