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9 марта 2018 год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 и кадастрового паспорта земельного участка от 29 июля 2010 года №1107/211/10-346, 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:07:3001002:1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ить адрес: 168070, Российская Федерация, Республика Коми, муниципальный район «Усть-Куломский», сельское поселение «Усть-Нем», с.Усть-Нем, ул. Тимушева, 12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Усть-Нем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24 августа 2015 года №34 «О присвоении адреса земельному участку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Усть-Нем»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28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11-13T12:59:00Z</cp:lastPrinted>
  <dcterms:modified xsi:type="dcterms:W3CDTF">2018-03-19T07:23:00Z</dcterms:modified>
  <cp:revision>227</cp:revision>
  <dc:subject/>
  <dc:title>    1 проект</dc:title>
</cp:coreProperties>
</file>