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9 марта 2018 год                                                                                              № 16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16"/>
        </w:rPr>
        <w:t>О присвоении адреса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16"/>
        </w:rPr>
        <w:t>п о с т а н о в л я 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Жилому дому на земельном участке с кадастровым номером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:07:3001004:46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рисвоить адрес: 168070, Российская Федерация,  Республика Коми, Усть-Куломский район, с. Усть-Нем, ул. Тимушева, д. 110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7:00Z</dcterms:created>
  <dc:creator>user</dc:creator>
  <dc:description/>
  <cp:keywords/>
  <dc:language>en-US</dc:language>
  <cp:lastModifiedBy>АНАТОЛИЙ</cp:lastModifiedBy>
  <cp:lastPrinted>2018-02-12T10:14:00Z</cp:lastPrinted>
  <dcterms:modified xsi:type="dcterms:W3CDTF">2018-03-29T12:57:00Z</dcterms:modified>
  <cp:revision>18</cp:revision>
  <dc:subject/>
  <dc:title>1 проект</dc:title>
</cp:coreProperties>
</file>