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29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 сельского поселения «Усть-Нем» от 02 июня 2016 года № 3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32 «Об утверждении административного регламента предоставления муниципальной услуги «Выдача выписки из похозяйственной книг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29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Выдача выписки из похозяйственной книг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6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8:00Z</dcterms:modified>
  <cp:revision>7</cp:revision>
  <dc:subject/>
  <dc:title/>
</cp:coreProperties>
</file>