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 мая 2018 года                                                                                              № 30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администрации сельского поселения «Усть-Нем» от 02 июня 2016 года № 3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35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30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Выдача справок и иных документов в сфере жилищно-коммунального хозяй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0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37:00Z</dcterms:modified>
  <cp:revision>7</cp:revision>
  <dc:subject/>
  <dc:title/>
</cp:coreProperties>
</file>