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37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льского поселения «Усть-Нем» от 02 июня 2016 года № 4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аренду земельных участков, находящихся в собственности муниципального образования,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4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в аренду земельных участков, находящихся в собственности муниципального образования, без проведения торгов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7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аренду земельных участков, находящихся в собственности муниципального образования, без проведения торг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1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9:00Z</dcterms:modified>
  <cp:revision>5</cp:revision>
  <dc:subject/>
  <dc:title/>
</cp:coreProperties>
</file>