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38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9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сельского поселения «Усть-Нем» от 02 июня 2016 года № 4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в собственность земельных участков, находящихся в собственности муниципального образования, за плату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48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в собственность земельных участков, находящихся в собственности муниципального образования, за плату без проведения торгов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38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за плат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8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41:00Z</dcterms:modified>
  <cp:revision>5</cp:revision>
  <dc:subject/>
  <dc:title/>
</cp:coreProperties>
</file>