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мая 2018 года                                                                                              № 45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Усть-Нем» от 02 июня 2016 года № 58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постоянное (бессрочное) пользование земельных участков, находящихся в собственности муниципального образования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8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постоянное (бессрочное) пользование земельных участков, находящихся в собственности муниципального образования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5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постоянное (бессрочное) пользование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9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7:00Z</dcterms:modified>
  <cp:revision>5</cp:revision>
  <dc:subject/>
  <dc:title/>
</cp:coreProperties>
</file>