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46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Усть-Нем» от 02 июня 2016 года № 5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5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6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6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8:00Z</dcterms:modified>
  <cp:revision>5</cp:revision>
  <dc:subject/>
  <dc:title/>
</cp:coreProperties>
</file>