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8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сельского поселения «Усть-Нем» от 02 июня 2016 года № 6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и допол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 xml:space="preserve">от 02 июня 2016 года № 62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8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8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51:00Z</dcterms:modified>
  <cp:revision>5</cp:revision>
  <dc:subject/>
  <dc:title/>
</cp:coreProperties>
</file>