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50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«Усть-Нем» от 02 июня 2016 года № 64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64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Л.В.Опа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50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53:00Z</dcterms:modified>
  <cp:revision>7</cp:revision>
  <dc:subject/>
  <dc:title/>
</cp:coreProperties>
</file>