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администрац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</w:rPr>
        <w:t xml:space="preserve"> сельского поселения «Усть-Нем» </w:t>
      </w:r>
    </w:p>
    <w:p>
      <w:pPr>
        <w:pStyle w:val="Heading4"/>
        <w:rPr>
          <w:b w:val="false"/>
          <w:b w:val="false"/>
        </w:rPr>
      </w:pPr>
      <w:r>
        <w:rPr/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9 марта 2013 года                                                                                            № 1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16"/>
        </w:rPr>
        <w:t>с. Усть-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сельского поселения «Усть-Нем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02 марта 2007 года  № 25-ФЗ «О муниципальной службе в Российской Федерации», статьей  4(5), 4(6) Закона Республики Коми от 29 сентября 2008 года № 82-РЗ «О противодействии коррупции в Республике Коми», статьей 4(3) Закона Республики Коми от 21 декабря 2007 года №133-РЗ «О некоторых вопросах муниципальной службы в Республике Коми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администрации сельского поселения «Усть-Нем», замещение которых связано с коррупционным риском, и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В.Пи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Усть-Нем» от 19 марта 2013 года</w:t>
      </w:r>
      <w:r>
        <w:rPr>
          <w:sz w:val="22"/>
        </w:rPr>
        <w:t xml:space="preserve"> </w:t>
      </w:r>
      <w:r>
        <w:rPr/>
        <w:t>№ 13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сельского поселения «Усть-Нем», замещение которых связано с коррупционным риском, и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 1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2-08-02T10:32:00Z</cp:lastPrinted>
  <dcterms:modified xsi:type="dcterms:W3CDTF">2013-03-19T07:20:00Z</dcterms:modified>
  <cp:revision>156</cp:revision>
  <dc:subject/>
  <dc:title>    1 проект</dc:title>
</cp:coreProperties>
</file>