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юралыс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Глава сельского поселения «Усть-Нем» </w:t>
      </w:r>
    </w:p>
    <w:p>
      <w:pPr>
        <w:pStyle w:val="Heading4"/>
        <w:rPr>
          <w:b w:val="false"/>
          <w:b w:val="false"/>
        </w:rPr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 июля 2010 года                                                                                             № 39     </w:t>
      </w:r>
    </w:p>
    <w:p>
      <w:pPr>
        <w:pStyle w:val="Normal"/>
        <w:ind w:left="3540" w:hanging="0"/>
        <w:rPr>
          <w:sz w:val="12"/>
        </w:rPr>
      </w:pPr>
      <w:r>
        <w:rPr>
          <w:szCs w:val="16"/>
        </w:rPr>
        <w:t xml:space="preserve">      </w:t>
      </w:r>
      <w:r>
        <w:rPr>
          <w:sz w:val="20"/>
          <w:szCs w:val="16"/>
        </w:rPr>
        <w:t>Республика Коми</w:t>
      </w:r>
    </w:p>
    <w:p>
      <w:pPr>
        <w:pStyle w:val="Normal"/>
        <w:ind w:left="3540" w:right="282" w:hanging="0"/>
        <w:rPr>
          <w:sz w:val="16"/>
          <w:szCs w:val="16"/>
        </w:rPr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>с/п. Усть-Нем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/>
      </w:pPr>
      <w:r>
        <w:rPr>
          <w:sz w:val="20"/>
          <w:szCs w:val="16"/>
        </w:rPr>
        <w:t xml:space="preserve">                </w:t>
      </w:r>
      <w:r>
        <w:rPr>
          <w:sz w:val="20"/>
          <w:szCs w:val="16"/>
        </w:rPr>
        <w:t>ул.Совхозная 15В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О проведении аттестации муниципальных служащих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мещающих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</w:t>
      </w:r>
      <w:r>
        <w:rPr>
          <w:b w:val="false"/>
        </w:rPr>
        <w:t>в администрации  сельского поселения «Усть-Не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статьи 18 Закона Российской Федерации 02.03.2007 года № 25-ФЗ «О муниципальной службе в Российской Федерации»  и в соответствии со ст. 7 Закона Республики Коми  об 21.12.2007 г. № 133-РЗ «О некоторых вопросах муниципальной службы в Республики Коми»,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  <w:szCs w:val="28"/>
        </w:rPr>
        <w:t>. Утвердить Положение о проведении аттестации муниципальных служащих, замещающих должности муниципальной службы в администрации сельского поселения «Усть-Нем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Усть-Нем»</w:t>
        <w:tab/>
        <w:tab/>
        <w:tab/>
        <w:t xml:space="preserve">                   А.В.Пиме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  </w:t>
      </w:r>
      <w:r>
        <w:rPr/>
        <w:t>главы сельского поселения «Усть-Нем»</w:t>
        <w:tab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0.07.2010 г. № 3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администрации  сельского поселения «Усть-Нем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астоящим Положением регулируется проведение аттестации муниципальных служащих, замещающих должности муниципальной службы в администрации сельского поселения «Усть-Нем»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рганизация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муниципальных служащих по решению Представителя нанимателя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и замещаемая должность муниципального служащего, подлежащего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фик проведения аттестации доводится до сведения муниципальных служащих, подлежащих аттестации,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, подготовленный, подписанный и утвержденный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зыв должен содержать сведения о муниципальном служащем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а</w:t>
      </w:r>
      <w:r>
        <w:rPr>
          <w:sz w:val="28"/>
        </w:rPr>
        <w:t xml:space="preserve"> сельского поселения «Усть-Нем»</w:t>
        <w:tab/>
      </w:r>
      <w:r>
        <w:rPr>
          <w:sz w:val="28"/>
          <w:szCs w:val="28"/>
        </w:rPr>
        <w:t xml:space="preserve"> не менее чем за неделю до начала проведения аттестации должен ознакомить каждого аттестуемого муниципального служащего с представленным на него отзывом под роспись с указанием даты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кументы, подготовленные к проведению аттестации, передаются главой</w:t>
      </w:r>
      <w:r>
        <w:rPr>
          <w:sz w:val="28"/>
        </w:rPr>
        <w:t xml:space="preserve"> сельского поселения «Усть-Нем»</w:t>
        <w:tab/>
      </w:r>
      <w:r>
        <w:rPr>
          <w:sz w:val="28"/>
          <w:szCs w:val="28"/>
        </w:rPr>
        <w:t xml:space="preserve">  в аттестационную комиссию не позднее трех дней до начала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личественный и персональный состав аттестационной комиссии определяется распоряжением главы</w:t>
      </w:r>
      <w:r>
        <w:rPr>
          <w:sz w:val="28"/>
        </w:rPr>
        <w:t xml:space="preserve"> сельского поселения «Усть-Нем»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ттестационная комиссия формируется в составе председателя, секретаря 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специалисты кадровой и юридической служб, представители подразделений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могут быть включены также руководители и специалисты муниципальных предприятий и учреждений, муниципальные служащие и другие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остав аттестационной комиссии могут быть привлечены независимые экспер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я муниципальных служащих, являющихся членами аттестационной комиссии, проводится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исполнение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уждение и оценка профессиональных и личностных качеств аттестуемого муниципального служащего, документов, представленных на рассмотрение аттестационной комиссии применительно к его профессиональной деятельности, должны быть объективными и доброжела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е аттестационной комиссии принимается в отсутствие аттестуемого муниципального служащего 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аттестации муниципального служащего, являющегося членом аттестационной комиссии, аттестуемый в голосовании не участвует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зультаты аттестации заносятся в аттестационный лист, составленный по форме согласно приложению 2 к настоящему Положению. Аттестационный лист подписывается председателем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ттестуемы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 Положению о проведен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ттестации муниципальны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лужащих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«Усть-Нем»</w:t>
      </w:r>
      <w:r>
        <w:rPr>
          <w:sz w:val="22"/>
        </w:rPr>
        <w:t xml:space="preserve"> </w:t>
      </w:r>
      <w:r>
        <w:rPr/>
        <w:t xml:space="preserve">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ЗЫВ</w:t>
      </w:r>
    </w:p>
    <w:p>
      <w:pPr>
        <w:pStyle w:val="ConsPlusNonformat"/>
        <w:widowControl/>
        <w:rPr/>
      </w:pPr>
      <w:r>
        <w:rPr/>
        <w:t>н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, структурное подразделение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 какого времени работает в органе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амоуправления,; в последней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основные должностные обязанности, выполн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ым служащи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ведения о деловых, профессиональных каче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униципального служащего, а также результатах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ы за предшествующий период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екомендации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руководителя ___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 руковод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илс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 муниципального служащего и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 Положению о проведен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ттестации муниципальны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лужащих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«Усть-Нем»</w:t>
      </w:r>
      <w:r>
        <w:rPr>
          <w:sz w:val="22"/>
        </w:rPr>
        <w:t xml:space="preserve"> </w:t>
      </w:r>
      <w:r>
        <w:rPr/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 рожден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Сведения   об   образовании,  о  повышении  квалификации,</w:t>
      </w:r>
    </w:p>
    <w:p>
      <w:pPr>
        <w:pStyle w:val="ConsPlusNonformat"/>
        <w:widowControl/>
        <w:rPr/>
      </w:pPr>
      <w:r>
        <w:rPr/>
        <w:t>переподготовке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валификация по образованию, документы о повышении квалифик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подготовке, ученая степень, квалификационный разряд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лассный чин) (при наличии), дата их присво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Замещаемая   должность  муниципальной  службы  на  момент</w:t>
      </w:r>
    </w:p>
    <w:p>
      <w:pPr>
        <w:pStyle w:val="ConsPlusNonformat"/>
        <w:widowControl/>
        <w:rPr/>
      </w:pPr>
      <w:r>
        <w:rPr/>
        <w:t>аттестации и дата назначения (утверждения) на эту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Общий  трудовой  стаж  (в  том  числе  стаж  муниципальной</w:t>
      </w:r>
    </w:p>
    <w:p>
      <w:pPr>
        <w:pStyle w:val="ConsPlusNonformat"/>
        <w:widowControl/>
        <w:rPr/>
      </w:pPr>
      <w:r>
        <w:rPr/>
        <w:t>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сновные вопросы, заданные муниципальному служащем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редложения, высказанные муниципальным служащим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ценка по результатам очередной аттестации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Рекомендации аттестационной комиссии (с указанием мотивов,</w:t>
      </w:r>
    </w:p>
    <w:p>
      <w:pPr>
        <w:pStyle w:val="ConsPlusNonformat"/>
        <w:widowControl/>
        <w:rPr/>
      </w:pPr>
      <w:r>
        <w:rPr/>
        <w:t>по которым они даются)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  Замечания   и   предложения   аттестационной   комиссии</w:t>
      </w:r>
    </w:p>
    <w:p>
      <w:pPr>
        <w:pStyle w:val="ConsPlusNonformat"/>
        <w:widowControl/>
        <w:rPr/>
      </w:pPr>
      <w:r>
        <w:rPr/>
        <w:t>аттесту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Состав аттестационной комиссии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  заседании     присутствовало     ____________    членов</w:t>
      </w:r>
    </w:p>
    <w:p>
      <w:pPr>
        <w:pStyle w:val="ConsPlusNonformat"/>
        <w:widowControl/>
        <w:rPr/>
      </w:pPr>
      <w:r>
        <w:rPr/>
        <w:t>аттестационной коми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____, против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     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     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аттестационной</w:t>
      </w:r>
    </w:p>
    <w:p>
      <w:pPr>
        <w:pStyle w:val="ConsPlusNonformat"/>
        <w:widowControl/>
        <w:rPr/>
      </w:pPr>
      <w:r>
        <w:rPr/>
        <w:t>комиссии                     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аттестационной</w:t>
      </w:r>
    </w:p>
    <w:p>
      <w:pPr>
        <w:pStyle w:val="ConsPlusNonformat"/>
        <w:widowControl/>
        <w:rPr/>
      </w:pPr>
      <w:r>
        <w:rPr/>
        <w:t>комиссии                     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лужащего и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 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Основной текст Знак"/>
    <w:basedOn w:val="Style10"/>
    <w:qFormat/>
    <w:rPr>
      <w:b/>
      <w:bCs/>
      <w:caps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0:00Z</dcterms:created>
  <dc:creator>user</dc:creator>
  <dc:description/>
  <cp:keywords/>
  <dc:language>en-US</dc:language>
  <cp:lastModifiedBy>АНАТОЛИЙ</cp:lastModifiedBy>
  <cp:lastPrinted>2010-07-20T08:54:00Z</cp:lastPrinted>
  <dcterms:modified xsi:type="dcterms:W3CDTF">2022-11-01T10:13:00Z</dcterms:modified>
  <cp:revision>23</cp:revision>
  <dc:subject/>
  <dc:title>    1 проект</dc:title>
</cp:coreProperties>
</file>