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юралысьлö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Усть-Нем»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5 марта 2007 года                                                                     № 11     </w:t>
      </w:r>
    </w:p>
    <w:p>
      <w:pPr>
        <w:pStyle w:val="Normal"/>
        <w:ind w:left="3540" w:hanging="0"/>
        <w:rPr/>
      </w:pPr>
      <w:r>
        <w:rPr>
          <w:sz w:val="16"/>
        </w:rPr>
        <w:t xml:space="preserve">              </w:t>
      </w:r>
      <w:r>
        <w:rPr>
          <w:sz w:val="20"/>
          <w:szCs w:val="16"/>
        </w:rPr>
        <w:t>с. Усть-Нем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1"/>
        <w:rPr/>
      </w:pPr>
      <w:r>
        <w:rPr>
          <w:b/>
          <w:sz w:val="28"/>
        </w:rPr>
        <w:t xml:space="preserve">       </w:t>
      </w:r>
    </w:p>
    <w:p>
      <w:pPr>
        <w:pStyle w:val="Heading5"/>
        <w:rPr/>
      </w:pPr>
      <w:r>
        <w:rPr/>
        <w:tab/>
        <w:tab/>
        <w:tab/>
        <w:t>Об утверждении Регламента работы</w:t>
      </w:r>
    </w:p>
    <w:p>
      <w:pPr>
        <w:pStyle w:val="Heading5"/>
        <w:rPr/>
      </w:pPr>
      <w:r>
        <w:rPr/>
        <w:t xml:space="preserve">                   </w:t>
      </w:r>
      <w:r>
        <w:rPr/>
        <w:t>администрации сельского поселения «Усть-Нем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твердить Регламент  работы администрации сельского поселения «Усть-Нем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лава сельского поселения «Усть-Нем»:</w:t>
        <w:tab/>
        <w:tab/>
        <w:tab/>
        <w:t>И.Л.Игн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 постановлению</w:t>
      </w:r>
    </w:p>
    <w:p>
      <w:pPr>
        <w:pStyle w:val="ConsNormal"/>
        <w:widowControl/>
        <w:ind w:right="0" w:firstLine="5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сельского поселения</w:t>
      </w:r>
    </w:p>
    <w:p>
      <w:pPr>
        <w:pStyle w:val="ConsNormal"/>
        <w:widowControl/>
        <w:ind w:right="0" w:firstLine="5160"/>
        <w:jc w:val="both"/>
        <w:rPr/>
      </w:pPr>
      <w:r>
        <w:rPr>
          <w:rFonts w:cs="Times New Roman" w:ascii="Times New Roman" w:hAnsi="Times New Roman"/>
          <w:sz w:val="28"/>
        </w:rPr>
        <w:t xml:space="preserve">«Усть-Нем»  №11 </w:t>
      </w:r>
      <w:r>
        <w:rPr>
          <w:rFonts w:cs="Times New Roman" w:ascii="Times New Roman" w:hAnsi="Times New Roman"/>
          <w:sz w:val="28"/>
          <w:szCs w:val="28"/>
        </w:rPr>
        <w:t>от 15.03.2007г.</w:t>
      </w:r>
    </w:p>
    <w:p>
      <w:pPr>
        <w:pStyle w:val="ConsTitle"/>
        <w:widowControl/>
        <w:spacing w:lineRule="auto" w:line="276"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сельского поселения «Усть-Нем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 осуществляет свою деятельность в соответствии с Конституциями Российской Федерации, Республики Коми, законами Российской Федерации и Республики Коми; иными нормативно-правовыми актами Российской Федерации, Республики Коми, Уставом МО сельского поселения «Усть-Нем». Администрация сельского поселения «Усть-Нем» осуществляет управление и обеспечивает права и законные интересы граждан на соответствующей территории и действует под непосредственным руководством Главы администрации сельского поселения «Усть-Нем». Глава администрации осуществляет свои функции на принципах единоначал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ежим работ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ельность рабочей недели не должна превышать 36 часов для женщин и 40 часов для муж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Начало рабочего дня в 8 часов 4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в 17 часов 15 минут; в пятницу – в 16 часов 0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мужчин – в 18 часов 15 минут; в пятницу – в 17 часов 0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Выходные дни суббота и воскресень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ланировани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сельского поселения «Усть-Нем» осуществляет управление хозяйственным и социально-культурным строительством на территории администрации в соответствии с годовым и квартальными планами, утвержденными Главой 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лан организационных мероприятий администрации разрабатывается на год и ежеквартально, утверждается постановлением Главы администрации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Порядок подготовки, издания и доведения до исполнителей нормативных актов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Глава администрации сельского поселения «Усть-Нем» издает постановления, распоряжения, которые имеют юридическую силу и обязательны для исполнения всеми физическими и юридическими лицами, расположенными на территории администрации и не нуждаются в утверждении какими-либо орг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ри издании постановлений (распоряжений) Глава администрации руководствуется  законодательством РФ и РК, Уставом 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я (распоряжения), издающиеся на основе директивных и распорядительных документов вышестоящих органов, должны содержать ссылку на них с указанием наименования документа, его даты, номера и загол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подготовку и качество проекта постановления, распоряжения, доклада и информации несу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ца, разработавшие проект постановления (распоряж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оект постановления (распоряжения) Главы администрации сельского поселения «Усть-Нем» подлежит обязательному согласованию с заинтересованными организа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дополнения к проекту постановления или распоряжения излагаются на отдельном листе.</w:t>
      </w:r>
    </w:p>
    <w:p>
      <w:pPr>
        <w:pStyle w:val="3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разногласий по проекту специалист 1 категории администрации сельского поселения «Усть-Нем», в компетенции которого входит разрешение данного вопроса согласно распределению обязанностей в администрации, должен провести обсуждение с заинтересованными сторонами с целью поиска взаимоприемлемого решения. Если таковое не найдено, к проекту постановления или распоряжения прилагается перечень разногласий и подлинники замечаний, подписанные соответствующими руков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Проект постановления или распоряжения, касающийся финансовой деятельности (независимо от направления), как правило, согласовывается с главным бухгалтером централизованной бухгалтерии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Проект постановления (распоряжения), доклада или информации подписывается только Главой администрации сельского поселения «Усть-Нем», в его отсутствие – специалистом администрации, назначенным в установленном порядке исполняющим обязанности Главы администрации сельского поселения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Подписанное Главой администрации постановление (распоряжение) в пятидневный срок рассылается согласно списку рассылки, составленным автором проекта (исполнителем) постановления (распоряжения)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щательные органы при руководстве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Совещание при Главе администрации сельского поселения «Усть-Нем» является совещательным органом и проводится, как правило, не реже одного раза в месяц после проведения запланированных совещаний в администраци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роизводственные совещания при Главе администрации сельского поселения с сотрудниками администрации  проводятся по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Комиссии, созданные при  администрации сельского поселения «Усть-Нем», являются совещательными органами, работа комиссий проводится в соответствии с пла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Постановлением (распоряжением) Главы администрации сельского поселения «Усть-Нем» создаются комиссии, советы для координации работы по осуществлению социально-экономического развития территории. Заседания проводятся в соответствии с положениями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совещания специалист 1 категории составляет протокол и, как правило, принимается постановление (распоряжение) Главы  администрации сельского поселения «Усть-Нем»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одготовки совещания при руководителе администрац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1. За 8 рабочих дней  до проведения совещания специалист 1 категории администрации формирует повестку совещания, на основании плана организационных мероприятий администрации, документов органов государственного управления, предложений специалистов администрации, руководителей учреждений и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совещания указывается перечень рассматриваемых вопросов, время рассмотрения и список приглашенных по каждому вопросу повестки д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Утвержденная повестка дня за 3 дня до совещания доводится до участников и приглашенных специалистом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совещания могут за день до совещания представить свои замечания и предложения по рассматриваемым вопро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. Порядок проведения совещ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Совещание проводится в здании администрации сельского поселения «Усть-Нем» в предварительно назначенное время, председательствующим является  Глава администрации, в его отсутствие - исполняющий обязанности  Главы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На совещании обязательно присутств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а 1 катег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бюджетных учреждений и организац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органов правопоряд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йо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предприятий, организаций, функционирующих на территории, подведомственной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 На совещании время для докладов устанавливается до 15 минут, для содокладов и выступлений в прениях каждому выступающему до 5 минут, для справок до 3 минут. В необходимых случаях председательствующий может изменить время выступлений. Участники совещания могут выступать  в прениях, вносить предложения, делать замечания, давать справки по существу обсуждаемых вопросов. Прения прекращаются по предложению председательствующего на совещ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 Принятое постановление регистрируется специалистом 1 категории  в журнале с присвоением порядкового номера. Дата регистрации документа должна соответствовать календарной дате дня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7. Постановления вступают в силу со дня их подписания, если иное не предусмотрено сам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поручений, данных на совещаниях, осуществляет специалист 1 категории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 контроля и проверки исполнения докумен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троль за исполнением Законов, Указов, постановлений и распоряжений законодательных и исполнительных органов Российской Федерации и Республики Коми, решений Совета МР, постановлений и распоряжений Главы  МР «Усть-Куломский» - руководителя администрации района, постановлений и распоряжений Главы администрации сельского поселения «Усть-Нем», предложений, заявлений и жалоб граждан осуществляются в соответствии с действующими законами, подзаконными актами и иными нормативно-правовыми документами, регламентирующими существо поставленных вопро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Оперативный контроль за сроками исполнения документов государственных и других органов, постановлений, распоряжений осуществляет специалист 1 категории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. Вопрос о состоянии контроля рассматривается на совещании  при Глав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4. Снятие с контроля постановлений осуществляется Главой администрации сельского поселения «Усть-Нем» после выполнения всех указанных пун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приема граждан, работа с предложениями, заявлениями и жалобами гражд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Личный прием граждан в соответствии с законодательством осуществляет Глав администрации сельского поселения «Усть-Нем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существляет прием граждан по понедельникам и пятницам с 9.00 до 12.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ем граждан осуществляют в течение рабочего дня.</w:t>
      </w:r>
    </w:p>
    <w:p>
      <w:pPr>
        <w:pStyle w:val="3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о время личного приема Главы администрации ведется журнал регистрации приема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формляет журнал, где записывает: дату приема, фамилию, имя, отчество, его адрес, суть вопроса и результат рассмотрения обра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. Делопроизводство по предложениям, заявлениям и жалобам граждан ведется отдельно от общего делопроизводства специалистом 1 категории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 Глава администрации осуществляет контроль и анализирует состояние работы с предложениями, заявлениями, жалобами граждан,  ведения приема граждан  и, как правило, один раз в месяц доводит информацию до работников администрации на производственном совещ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Заявления и жалобы разрешаются в срок до одного месяца со дня его поступления, а не требующие дополнительного изучения и проверки безотлагательно, но не позднее 15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6. Заявления и жалобы военнослужащих разрешаются безотлагательно, но не позднее 7 дней со дня по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рганизация делопроизвод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 Делопроизводство в администрации сельского поселения ведется в соответствии с утвержденной инструкцией по делопроизвод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абота с кадрами, учеба работников аппара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Работа с кадрами в администрации сельского поселения  проводится в следующих направлен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, замещающими штатные должности в админист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зервом кадров на выдвижение и замещ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2. Основными принципами формирования кадров администрации явля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по деловым и нравственным качеств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ли, в порядке исключения в зависимости от профиля, средне-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государственной (муниципальной) должности государственной (муниципальной) служб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формировании резер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3. В целях повышения ответственности, определения компетентности и уровня знаний в соответствии с Законом Республики Коми проводится аттестация работников администрации в установленном порядке</w:t>
      </w:r>
    </w:p>
    <w:p>
      <w:pPr>
        <w:pStyle w:val="3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Соблюдение данного Регламента обязательна для всех работников администрации сельского поселения «Усть-Нем»», а также для руководителей муниципальных учреждений и организаций,  функционирующих  на территории, подведомственной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4:00Z</dcterms:created>
  <dc:creator>user</dc:creator>
  <dc:description/>
  <cp:keywords/>
  <dc:language>en-US</dc:language>
  <cp:lastModifiedBy>АНАТОЛИЙ</cp:lastModifiedBy>
  <cp:lastPrinted>2007-03-19T16:41:00Z</cp:lastPrinted>
  <dcterms:modified xsi:type="dcterms:W3CDTF">2020-09-14T11:46:00Z</dcterms:modified>
  <cp:revision>3</cp:revision>
  <dc:subject/>
  <dc:title>    1 проект</dc:title>
</cp:coreProperties>
</file>