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709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Немдін» сикт овмöдчöминса администрация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sz w:val="28"/>
          <w:szCs w:val="28"/>
        </w:rPr>
        <w:t>ТШÖКТ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«Усть-Нем»</w:t>
      </w:r>
    </w:p>
    <w:p>
      <w:pPr>
        <w:pStyle w:val="Heading4"/>
        <w:rPr>
          <w:b w:val="false"/>
          <w:b w:val="false"/>
          <w:szCs w:val="28"/>
        </w:rPr>
      </w:pPr>
      <w:r>
        <w:rPr>
          <w:szCs w:val="28"/>
        </w:rPr>
        <w:t xml:space="preserve">РАСПОРЯ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05 апреля 2013 года                                                                                     № 21-р</w:t>
      </w:r>
    </w:p>
    <w:p>
      <w:pPr>
        <w:pStyle w:val="Normal"/>
        <w:ind w:left="3540" w:hanging="0"/>
        <w:rPr>
          <w:szCs w:val="16"/>
        </w:rPr>
      </w:pPr>
      <w:r>
        <w:rPr>
          <w:szCs w:val="16"/>
        </w:rPr>
        <w:t xml:space="preserve">      </w:t>
      </w:r>
    </w:p>
    <w:p>
      <w:pPr>
        <w:pStyle w:val="Normal"/>
        <w:ind w:left="3540" w:hanging="0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 w:val="12"/>
        </w:rPr>
      </w:pPr>
      <w:r>
        <w:rPr>
          <w:szCs w:val="16"/>
        </w:rPr>
        <w:t>Республика Коми</w:t>
      </w:r>
    </w:p>
    <w:p>
      <w:pPr>
        <w:pStyle w:val="Normal"/>
        <w:ind w:right="282" w:hanging="0"/>
        <w:jc w:val="center"/>
        <w:rPr>
          <w:sz w:val="16"/>
          <w:szCs w:val="16"/>
        </w:rPr>
      </w:pPr>
      <w:r>
        <w:rPr>
          <w:szCs w:val="16"/>
        </w:rPr>
        <w:t xml:space="preserve">     </w:t>
      </w:r>
      <w:r>
        <w:rPr>
          <w:szCs w:val="16"/>
        </w:rPr>
        <w:t>Усть-Куломский район</w:t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с. Усть-Нем</w:t>
      </w:r>
    </w:p>
    <w:p>
      <w:pPr>
        <w:pStyle w:val="Normal1"/>
        <w:tabs>
          <w:tab w:val="clear" w:pos="1134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1"/>
        <w:tabs>
          <w:tab w:val="clear" w:pos="1134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</w:t>
      </w:r>
      <w:r>
        <w:rPr>
          <w:sz w:val="28"/>
          <w:szCs w:val="28"/>
        </w:rPr>
        <w:t>Об утверждении должностных  инструкций  муниципальных служащих администрации сельского поселения «Усть-Не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Трудовым Кодексом Российской Федерации, Федеральным законом от 02 марта 2007 года № 25-ФЗ «О муниципальной службе  в Российской Феде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твердить должностную инструкция специалиста 1 категории администрации сельского поселения «Усть-Нем» согласно приложению 1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Утвердить должностную инструкция специалиста 1 категории администрации сельского поселения «Усть-Нем» согласно приложению 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  <w:t>Глава сельского поселения «Усть-Нем»</w:t>
        <w:tab/>
        <w:tab/>
        <w:t xml:space="preserve">             А.В.Пименов</w:t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Утверждено                                                                                                                                                                                                                                                        распоряжением 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ельского поселения «Усть-Нем»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05 апреля 2013 года № 21-р</w:t>
      </w:r>
    </w:p>
    <w:p>
      <w:pPr>
        <w:pStyle w:val="Normal"/>
        <w:tabs>
          <w:tab w:val="clear" w:pos="1134"/>
          <w:tab w:val="left" w:pos="13606" w:leader="none"/>
        </w:tabs>
        <w:jc w:val="right"/>
        <w:rPr/>
      </w:pPr>
      <w:r>
        <w:rPr>
          <w:sz w:val="24"/>
        </w:rPr>
        <w:t>(приложение 1)</w:t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лжностная инструкц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пециалиста 1 категории администрации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ельского поселения «Усть-Нем»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 Орган местного самоуправления: администрация сельского поселения «Усть-Нем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 Наименование должности муниципальной службы Республики Коми (далее – должность муниципальной службы) в соответствии с Реестром должностей муниципальной службы Республики Коми: специалист 1 категор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3. Место должности в Реестре должностей муниципальной службы Республики Коми: соответствует младшей группе должностей муниципальной служб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4. Специалист 1 категории назначается и освобождается от занимаемой должности главой сельского поселения «Усть-Нем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5. Специалист 1 категории  подчиняется непосредственно</w:t>
      </w:r>
      <w:r>
        <w:rPr>
          <w:rFonts w:cs="Times New Roman" w:ascii="Times New Roman" w:hAnsi="Times New Roman"/>
          <w:sz w:val="28"/>
          <w:szCs w:val="24"/>
        </w:rPr>
        <w:t xml:space="preserve"> главе сельского поселения «Усть-Нем».</w:t>
      </w:r>
      <w:r>
        <w:rPr>
          <w:color w:val="000000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 xml:space="preserve">1.6. Специалист 1 категории исполняет </w:t>
      </w:r>
      <w:r>
        <w:rPr>
          <w:rFonts w:cs="Times New Roman" w:ascii="Times New Roman" w:hAnsi="Times New Roman"/>
          <w:sz w:val="28"/>
          <w:szCs w:val="28"/>
        </w:rPr>
        <w:t xml:space="preserve">обяза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ителя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поселения в  случае его отсу</w:t>
      </w:r>
      <w:r>
        <w:rPr>
          <w:rFonts w:cs="Times New Roman" w:ascii="Times New Roman" w:hAnsi="Times New Roman"/>
          <w:sz w:val="28"/>
          <w:szCs w:val="24"/>
        </w:rPr>
        <w:t>тствия (отпуск, командировка, болезнь) и несет полную ответственность за положение дел на территории сельского посе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>1.7. В случае временного отсутствия специалиста 1 категории администрации (отпуск, командировка, болезнь), исполнение его обязанностей возлагается на другого специалиста 1 категории отдельным распоряжение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>1.8. Нормативная база служебной деятельности специалиста 1 категории: Конституции Российской Федерации, Федеральные законы «О муниципальной службе», «Об общих принципах организации местного самоуправления в Российской Федерации», другие федеральные законы, иные нормативные правовые акты Российской Федерации; Конституции Республики Коми, Закон Республики Коми «О некоторых вопросах муниципальной службы в Республике Коми, других законов и иных нормативно правовых актов Республики Коми, решений Совета МО МР «Усть-Куломский», Совета сельского поселения «Усть-Нем», постановлений и распоряжений руководителя администрации МР «Усть-Куломский» и Главы сельского поселения «Усть-Нем», Уставом МО сельского поселения «Усть-Нем», положением об администрации сельского поселения «Усть-Нем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валификационные требования, предъявляемые к специалисту 1 категории: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1. К уровню профессионального образования: наличие среднего профессионального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 К стажу муниципальной службы (государственной гражданской службы) или стажу (опыту) работы по специальности не предъявляютс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. К уровню и характеру профессиональных знаний, необходимых для исполнения должностных обязанностей, включающих требования знаний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7743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е 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нституци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, федеральных законов и иных нормативных правовых актов Российской Федерации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нституци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спублики Коми, законов Республики Коми и иных нормативных правовых актов Республики Коми, устава муниципального образования и иных муниципальных правовых актов применительно к осуществлению соответствующих должностных обязанностей.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ьные 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пециальных знаний, включая знание нормативных правовых актов,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; порядка работы со служебной информацией, форм и методов работы с применением автоматизированных средств управления; основ делопроизводства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. К уровню и характеру умений и навыков, необходимых для исполнения должностных обязанностей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19"/>
      </w:tblGrid>
      <w:tr>
        <w:trPr/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цированного планирования работы, грамотного учета мнения коллег, эффективного планирования рабочего времени, владения компьютерной и другой оргтехникой, владения необходимым программным обеспечением, эффективного сотрудничества с коллегами, систематизации информации, работы со служебными документами, адаптации к новой ситуации и принятия новых подходов в решении поставленных задач, квалифицированной работы с людьми по недопущению личностных конфликто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ых коммуникаций (ведения переговоров, деловых совещаний); ведения деловой переписки; мониторинга процессов в сфере, соответствующей направлению деятельности</w:t>
            </w:r>
          </w:p>
        </w:tc>
      </w:tr>
      <w:tr>
        <w:trPr/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я</w:t>
            </w:r>
          </w:p>
        </w:tc>
      </w:tr>
      <w:tr>
        <w:trPr/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 планировать служебное время; организовать и контролировать свою деятельность для обеспечения достижения поставленных целей; анализировать и обобщать информацию; организовать взаимодействие с другими органами местного самоуправления, государственными органами, государственными и муниципальными служащими; структурировать и систематизировать информацию</w:t>
            </w:r>
          </w:p>
        </w:tc>
      </w:tr>
    </w:tbl>
    <w:p>
      <w:pPr>
        <w:pStyle w:val="Style16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лжностные обязанно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. Специалист 1 категории исполняет обязанности, предусмотренные статьей 12 Федерального закона от 02 марта 2007 г. №25-ФЗ «О муниципальной службе в Российской Федерации», Федеральным законом от 25 декабря 2008 г. №273-ФЗ «О противодействии коррупции», в том числе соблюдает ограничения, выполняет обязательства и требования к служебному поведению, не нарушает запреты, установленные федеральным законодательство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2. Из требований, предусмотренных Федеральным законом «О противодействии коррупции», специалист 1 категории уведомляет в установленном порядке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3. Исходя из задач и полномочий администрации сельского поселения «Усть-Нем» специалист 1 категори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3.1. Проводит политику рационального и эффективного управления земельными ресурсами, находящимися в муниципальной собственности на основе федеральных, республиканских и муниципальных нормативных акт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3.2. Готовит проекты постановлений по земельным вопросам и имущественным отношения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3.3. Оформляет чертежи к ходатайствам и договора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3.4. Осуществляет учет земель, находящихся в границах сельского посе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3.5. Ведет учет и хранение имеющейся в администрации сельского поселения землеустроительной и градостроительной документации, участвует в разработке проектов генерального плана и правил землепользования и застройки посе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3.6. Проводит муниципальный земельный контроль на территории посе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3.7. Своевременно составляет и представляет отчеты, информации в вышестоящие организации по вопросам землепользования  и имущественных отношений, индивидуальным застройщикам; по ведению претензионной работы по уплате земельного налога и арендной плат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3.8. Ведет раздел похозяйственных книг «Земли находящиеся в пользовании граждан», ежегодно вносит изменения на основании земельно-кадастровой документации и правоустанавливающих документ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8. Составляет и уточняет списки физических и юридических лиц пользователей и арендаторов земель, по администрации сельского поселения «Усть-Нем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3.9. Ведет учет поступивших обращений и запросов граждан по вопросам земельных и имущественных  отношений, контролирует соблюдение сроков их рассмотр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3.10. Выдает различные справки, касающиеся сферы деятельности, предусмотренные действующим законодательство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3.11. Проводит прием и консультацию граждан в соответствии действующим законодательством, относящимся к своей компетен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3.12. Организует и ведет работу по вопросам молодежной и семейной политик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3.13. Организует и ведет профилактическую работу с семьями «группы риска» и с семьями, находящимися в социально опасном положен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3.14. Осуществляет сбор информации о репрессированных гражданах и членах их семей, проживающих на территории сельского поселения «Усть-Нем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3.15. Обеспечивает доступ к информации о деятельности администрации сельского поселения «Усть-Нем» в сети «Интернет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3.16. Осуществляет информационное взаимодействие по подготовке и передаче документов, необходимых для предоставления муниципальной услуги, связанной с индивидуальным жилищным строительство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3.17. Принимает участие в работе комиссии по соблюдению требований к служебному поведению и урегулированию конфликтов интерес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3.18. Проверяет достоверность и полноту сведений о доходах, об имуществе и обязательствах имущественного характера, представляемых муниципальными служащими администрации сельского поселения «Усть-Нем», и лицами, претендующими на замещение должностей муниципальной службы в администрации сельского поселения «Усть-Нем», готовит информацию по представленным Справкам о доходах, об имуществе и обязательствах имущественного характера для размещения на официальном сайте администра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3.19. Проводит внутренний мониторинг декларирования муниципальными служащими сведений о доходах, об имуществе и обязательствах имущественного характер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3.20. Уполномочена по совершению нотариальных действий (на уровне поселения)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1. Специалист 1 категории имеет права, предусмотренные  статьей 11 и другими положениями Федерального Закона «О муниципальной службе в Российской Федерации», иными нормативными правовыми актами Российской Федерации, нормативными правовыми актами Республики Коми и муниципальными правовыми актам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2. Специалист 1 категории имеет право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принимать решения в соответствии  с должностными обязанностям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пользоваться в установленном порядке информационными банками данных администрации сельского поселения «Усть-Нем»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в пределах установленной компетенции требовать от предприятий, учреждений и организаций, независимо от форм собственности, соблюдения законодательства, регулирующего пользование земельными участкам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 вступать во взаимоотношения с подразделениями сторонних учреждений и организаций для решения оперативных вопросов производственной деятельности, входящей в компетенцию специалиста; получать от предприятий, учреждений и организаций, независимо от форм собственности, органов власти и управления, должностных лиц и граждан информацию, документы и другие сведения, необходимые для выполнения возложенных на специалиста обязанносте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) представлять интересы администрации в сторонних организациях по вопросам, связанным с профессиональной деятельность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несет установленную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м ответственность: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 неисполнение или ненадлежащее исполнение возложенных на него должностных обязанносте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 действие или бездействие, ведущие к нарушению прав и законных интересов граждан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 разглашение сведений, содержащихся в служебных документах, а также ставших известными в связи и исполнением должностных обязанносте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 причинение имущественного ущерба при исполнении должностных обязанносте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 несвоевременное или некачественное выполнение заданий, распоряжений, указаний вышестоящих в порядке подчиненности руководителей, за исключением незаконных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 несвоевременное рассмотрение в пределах своих должностных обязанностей обращений граждан, должностных лиц, общественных объединений, государственных органов, органов местного самоуправления и других организаци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 разглашение сведений о доходах, об имуществе и обязательствах имущественного характера муниципального служащего и членов его семьи или использовании этих сведений в целях, не предусмотренных федеральными законам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 сохранность бланков, документов, штампов и печат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служебного взаимодейств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рядок служебного взаимодействия специалиста 1 категории в связи с исполнением им должностных обязанностей с муниципальными служащими и работниками администрации сельского поселения «Усть-Нем», работниками иных органов местного самоуправления, гражданскими служащими иных государственных органов, другими гражданами, а также с организациям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1"/>
        <w:gridCol w:w="2310"/>
        <w:gridCol w:w="2109"/>
        <w:gridCol w:w="207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 /от кого/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я информа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Р «Усть-Куломский» -руководитель администрации района, его заместители, заведующих отдело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учения, указа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ая или письменна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ы администрации муниципального района «Усть-Куломский», других государственных органов, органов местного самоуправления, граждане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ос информации, разъяснения и консульта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ая или письменна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яет информацию /кому/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взаимодейств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едоставления информа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м отделам, заместителям руководителя администрации муниципального района «Усть-Куломский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я, объяснительные записки, уведомления, отчеты, планы, служебные записки, проекты служебных писем, проекты распоряжен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ая форм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Normal"/>
        <w:tabs>
          <w:tab w:val="clear" w:pos="1134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134"/>
          <w:tab w:val="left" w:pos="900" w:leader="none"/>
        </w:tabs>
        <w:jc w:val="center"/>
        <w:rPr/>
      </w:pPr>
      <w:r>
        <w:rPr>
          <w:sz w:val="28"/>
          <w:szCs w:val="28"/>
        </w:rPr>
        <w:t xml:space="preserve">7. Перечень муниципальных услуг, оказываемых при участии муниципального служащего  гражданам и организациям в соответствии с административным регламентом предоставления муниципальной услуги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1. Выдача разрешения на вселение в жилые помещения муниципального жилищного фонд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2. Присвоение адреса объекту недвижимост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3. Выдача выписки из похозяйственной книг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. Показатели эффективности и результативности профессиональной служебной деятельности специалиста 1 категори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казатели эффективности</w:t>
      </w:r>
    </w:p>
    <w:p>
      <w:pPr>
        <w:pStyle w:val="Normal"/>
        <w:shd w:fill="FFFFFF" w:val="clear"/>
        <w:spacing w:before="22" w:after="0"/>
        <w:ind w:left="35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18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27"/>
        <w:gridCol w:w="4544"/>
        <w:gridCol w:w="11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left="29" w:right="43" w:firstLine="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bCs/>
                <w:spacing w:val="-1"/>
                <w:sz w:val="28"/>
                <w:szCs w:val="28"/>
              </w:rPr>
              <w:t>п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4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и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3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рианты оцен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right="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в процессе работы методов планирования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и        планирования отсутствуют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работы осуществляется       при постоянном контроле  и   необходимой   помощи  со стороны руководителя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ование работы осуществляется           преимущественно самостоятельно на             основе комплексного     анализа    ситуации    и точного      определения      приоритетов деятельности         на        определенную перспективу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содержания выполненных работ нормативно установленным требованиям (регламенты, стандарты, нормы и т.п.)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ная работа, как правило, не          соответствует нормативно установленным требованиям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ная   работа   в   основном соответствует  нормативно установленным требованиям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ная    работа    полностью соответствует  нормативно установленным требования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та использования знаний, указанных в п.2.2 должностного регламента при выполнении работ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тся узкий спектр знании функционирования одного направления деятельности отдела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тся     широкий     спектр знаний      функционирования      одного направления деятельности отдела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уется     широкий     спектр знаний        функционирования        ряда смежных    направлений    деятельности отдел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в процессе работы автоматизированных средств обработки информации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и практического использования       автоматизированных средств обработки        информации отсутствуют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 автоматизированных средств        обработки        информации используются не в полном объеме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 автоматизированных средств        обработки информации используются в полном объем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устанавливать и поддерживать деловые взаимоотношения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ая    (деловые    контакты    не выходят      за      рамки      структурного подразделения)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  (деловые   контакты   не выходят   за   рамки   государственного органа, налаживание внешних деловых взаимоотношений    осуществляется    с трудом)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ая         (спектр         деловых контактов         чрезвычайно         широк, указанные                    взаимоотношения устанавливаются              легко              и поддерживаются    в   течение   долгого времени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нсивность работы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ая       (работа       выполняется крайне медлительно)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  (работа   выполняется   в нормальном режиме)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ая                    (одновременно выполняется   несколько   разнородных видов работ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Инновационность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ая (инновационные решения не генерируются)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(инновационные решения</w:t>
              <w:br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енерируютс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еализуют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граниченно)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ая (инновационные решения генерируются и реализуются в большом генерируются объеме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2" w:after="0"/>
        <w:ind w:left="35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2" w:after="0"/>
        <w:ind w:left="351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582"/>
        <w:gridCol w:w="4110"/>
        <w:gridCol w:w="1560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ател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рианты оце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сть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выполнения работ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ответствии с должностными обязанностя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ученная   работа,   как   правило, выполняется несвоевременно;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рученная     работа     выполняетс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своевременно,    но     при     постоянно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контроле   и   необходимой   помощи   с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роны руководителя;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ьные поручения выполняются несвоевременно;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ученная          работа          всегда выполняется своевреме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ачество выполнен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ная работа, как правило, требует    значительной    доработки    и правок;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выполненная    работа,     как     правило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бует   незначительной   доработки   и правок;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выполненная работа, как правило, н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бует доработки и поправ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2" w:after="0"/>
        <w:ind w:left="35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2" w:after="0"/>
        <w:ind w:left="35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лжностной инструкцией ознакомлена, 1экземпляр получил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3190"/>
        <w:gridCol w:w="3190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фровка подписи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2" w:after="0"/>
        <w:ind w:left="35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2" w:after="0"/>
        <w:ind w:left="35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2" w:after="0"/>
        <w:ind w:left="35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2" w:after="0"/>
        <w:ind w:left="35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2" w:after="0"/>
        <w:ind w:left="35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2" w:after="0"/>
        <w:ind w:left="35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2" w:after="0"/>
        <w:ind w:left="35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2" w:after="0"/>
        <w:ind w:left="35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2" w:after="0"/>
        <w:ind w:left="35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2" w:after="0"/>
        <w:ind w:left="35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2" w:after="0"/>
        <w:ind w:left="35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2" w:after="0"/>
        <w:ind w:left="35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Утверждено                                                                                                                                                                                                                                                        распоряжением 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ельского поселения «Усть-Нем»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05 апреля 2013 года № 21-р</w:t>
      </w:r>
    </w:p>
    <w:p>
      <w:pPr>
        <w:pStyle w:val="Normal"/>
        <w:tabs>
          <w:tab w:val="clear" w:pos="1134"/>
          <w:tab w:val="left" w:pos="13606" w:leader="none"/>
        </w:tabs>
        <w:jc w:val="right"/>
        <w:rPr/>
      </w:pPr>
      <w:r>
        <w:rPr>
          <w:sz w:val="24"/>
        </w:rPr>
        <w:t>(приложение 2)</w:t>
      </w:r>
    </w:p>
    <w:p>
      <w:pPr>
        <w:pStyle w:val="Normal"/>
        <w:shd w:fill="FFFFFF" w:val="clear"/>
        <w:spacing w:before="2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ая инструкц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а 1 категории администрации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Усть-Нем»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6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 Орган местного самоуправления: администрация сельского поселения «Усть-Нем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 Наименование должности муниципальной службы Республики Коми (далее – должность муниципальной службы) в соответствии с Реестром должностей муниципальной службы Республики Коми: специалист 1 категор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3. Место должности в Реестре должностей муниципальной службы Республики Коми: соответствует младшей группе должностей муниципальной служб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4. Специалист 1 категории назначается и освобождается от занимаемой должности главой сельского поселения «Усть-Нем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5. Специалист 1 категории  подчиняется непосредственно главе сельского поселения «Усть-Нем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cs="Times New Roman" w:ascii="Times New Roman" w:hAnsi="Times New Roman"/>
          <w:sz w:val="28"/>
          <w:szCs w:val="24"/>
        </w:rPr>
        <w:t xml:space="preserve">Специалист 1 категории исполняет </w:t>
      </w:r>
      <w:r>
        <w:rPr>
          <w:rFonts w:cs="Times New Roman" w:ascii="Times New Roman" w:hAnsi="Times New Roman"/>
          <w:sz w:val="28"/>
          <w:szCs w:val="28"/>
        </w:rPr>
        <w:t xml:space="preserve">обяза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ителя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поселения в  случае его отсу</w:t>
      </w:r>
      <w:r>
        <w:rPr>
          <w:rFonts w:cs="Times New Roman" w:ascii="Times New Roman" w:hAnsi="Times New Roman"/>
          <w:sz w:val="28"/>
          <w:szCs w:val="24"/>
        </w:rPr>
        <w:t>тствия (отпуск, командировка, болезнь) и несет полную ответственность за положение дел на территории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7. В случае временного отсутствия специалиста 1 категории администрации (отпуск, командировка, болезнь), исполнение его обязанностей возлагается на другого специалиста 1 категории отдельным распоряжение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8.  Нормативная база служебной деятельности специалиста 1 категории: Конституции Российской Федерации, Федеральные законы «О муниципальной службе», «Об общих принципах организации местного самоуправления в Российской Федерации», другие федеральные законы, иные нормативные правовые акты Российской Федерации; Конституции Республики Коми, Закон Республики Коми «О некоторых вопросах муниципальной службы в Республике Коми, других законов и иных нормативно правовых актов Республики Коми, решений Совета МО МР «Усть-Куломский», Совета сельского поселения «Усть-Нем», постановлений и распоряжений руководителя администрации МР «Усть-Куломский» и Главы сельского поселения «Усть-Нем», Уставом МО сельского поселения «Усть-Нем», положением об администрации сельского поселения «Усть-Нем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</w:t>
      </w:r>
    </w:p>
    <w:p>
      <w:pPr>
        <w:pStyle w:val="Style16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е требования, предъявляемые к специалисту 1 категории: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 К уровню профессионального образования: наличие среднего профессионального образов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 К стажу муниципальной службы (государственной гражданской службы) или стажу (опыту) работы по специальности не предъявляютс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. К уровню и характеру профессиональных знаний, необходимых для исполнения должностных обязанностей, включающих требования знаний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7743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е 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нституци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, федеральных законов и иных нормативных правовых актов Российской Федерации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нституци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спублики Коми, законов Республики Коми и иных нормативных правовых актов Республики Коми, устава муниципального образования и иных муниципальных правовых актов применительно к осуществлению соответствующих должностных обязанностей.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ьные 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пециальных знаний, включая знание нормативных правовых актов,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; порядка работы со служебной информацией, форм и методов работы с применением автоматизированных средств управления; основ делопроизводства</w:t>
            </w:r>
          </w:p>
        </w:tc>
      </w:tr>
    </w:tbl>
    <w:p>
      <w:pPr>
        <w:pStyle w:val="Style1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 уровню и характеру умений и навыков, необходимых для исполнения должностных обязанностей: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19"/>
      </w:tblGrid>
      <w:tr>
        <w:trPr/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цированного планирования работы, грамотного учета мнения коллег, эффективного планирования рабочего времени, владения компьютерной и другой оргтехникой, владения необходимым программным обеспечением, эффективного сотрудничества с коллегами, систематизации информации, работы со служебными документами, адаптации к новой ситуации и принятия новых подходов в решении поставленных задач, квалифицированной работы с людьми по недопущению личностных конфликто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ых коммуникаций (ведения переговоров, деловых совещаний); ведения деловой переписки; мониторинга процессов в сфере, соответствующей направлению деятельности</w:t>
            </w:r>
          </w:p>
        </w:tc>
      </w:tr>
      <w:tr>
        <w:trPr/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я</w:t>
            </w:r>
          </w:p>
        </w:tc>
      </w:tr>
      <w:tr>
        <w:trPr/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 планировать служебное время; организовать и контролировать свою деятельность для обеспечения достижения поставленных целей; анализировать и обобщать информацию; организовать взаимодействие с другими органами местного самоуправления, государственными органами, государственными и муниципальными служащими; структурировать и систематизировать информацию</w:t>
            </w:r>
          </w:p>
        </w:tc>
      </w:tr>
    </w:tbl>
    <w:p>
      <w:pPr>
        <w:pStyle w:val="Style1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бязанности</w:t>
      </w:r>
    </w:p>
    <w:p>
      <w:pPr>
        <w:pStyle w:val="Style16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. Специалист 1 категории исполняет обязанности, предусмотренные статьей 12 Федерального закона от 02 марта 2007 г. № 25-ФЗ «О муниципальной службе в Российской Федерации», Федеральным законом от 25 декабря 2008 г. № 273-ФЗ «О противодействии коррупции», в том числе соблюдает ограничения, выполняет обязательства и требования к служебному поведению, не нарушает запреты, установленные федеральным законодательство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2. Из требований, предусмотренных Федеральным законом «О противодействии коррупции», специалист 1 категории уведомляет в установленном порядке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3. Исходя из задач и полномочий администрации сельского поселения «Усть-Нем» специалист 1 категори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3.1. Проводит прием и консультацию граждан в соответствии действующим законодательством, относящимся к своей компетен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3.2. Осуществляет регистрацию входящей и исходящей корреспонден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3.3. Ведет учет поступивших обращений, запросов граждан (устных и письменных), контролирует соблюдение сроков их рассмотр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3.4. Ведет делопроизводство и документооборот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3.5. Разрабатывает и предоставляет на утверждение Главе сельского поселения  «Инструкции по делопроизводству» и иные нормативные акты, касающейся документооборота и делопроизводств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3.6. Готовит отчетность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атистическую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 деятельности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 кадровом составе администрации сельского поселения «Усть-Нем», в том числе для ведения сводного перечня муниципальных служащих администрации сельского поселения «Усть-Нем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3.7. Формирует папку для руководителя на подпись и после его подписания передает документы непосредственно исполнителям (с отметкой в журнале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3.8. Ведет реестр муниципальных служащих администрации сельского посе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3.9. Ведет табель учета рабочего времен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3.10. Составляет график отпусков; уведомляет работников администрации сельского поселения «Усть-Нем» о периодах отпуск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3.11. Разрабатывает и утверждает номенклатуру дел. Подготавливает и передает дела в архив. Списывает и уничтожает дела с истекшим сроком хранения. Несет ответственность за сохранность дел постоянного срока хран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3.12. Готовит документы, необходимые для назначения, приостановления, возобновления, прекращения и восстановления выплаты пенсии за выслугу лет, перерасчета размера пенсии за выслугу лет лицам, замещавшим должности муниципальной службы, а также муниципальные должност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3.13. Осуществляет контроль за выполнением решений, постановлений вышестоящих органов, постановлений и поручений главы сельского поселения «Усть-Нем»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3.15. Осуществляет похозяйственный учет, ведет похозяйственные книг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3.16. Выдает различные справки населению на основе похозяйственных книг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3.17. Подготавливает документы по запросам прокуратуры, судов, ОВД, УУМ по имущественным и другим вопросам, на основе похозяйственных книг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3.18. Организует работу комиссии по установлению трудового стажа работников администрации и ведет необходимую документацию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3.19. Осуществляет государственную регистрацию актов гражданского состояния в соответствии с требованиями законодательства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3.20. Предоставляет в установленные сроки в Межрайонную ИФНС №7 по Республике Коми сведения о рождении, о смерти, о регистрации физического лица по месту жительств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3.21. Осуществляет регистрацию и снятие с регистрационного учета по месту жительств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3.22. Уполномочена по совершению нотариальных действий (на уровне поселения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3.23. Принимает участие в работе комиссий, в состав которых включен или направлен, семинаров, совещаний и заседаний, в том числе ведет протоколы и оформляет принятые реш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3.24. Готовит и направляет муниципальные правовые акты в Управление по вопросам МС АГРК и ПРК для включения в регистр (сведения об источниках и дата их официального обнародова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25. Исполняет функции секретаря комиссии по соблюдению требований к служебному поведению и урегулированию конфликтов интересов: готовит проекты муниципальных правовых актов о назначении заседания комиссии, извещает членов комиссии и других лиц, участвующих в заседании комиссии, о проведении заседания комиссии, осуществляет ознакомление членов комиссии, 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и других лиц, участвующих в заседании комиссии, с материалами, представляемыми для обсуждения на заседании комиссии и с результатами ее проверки, ведет протокол заседания комиссии, направляет копии протоколов заседаний комиссии главе сельского поселения «Усть-Нем», также копии протоколов заседания комиссии и (или) выписки из их, муниципальным служащим, в отношении которых рассматривались вопросы на заседании комиссии, иным заинтересованным лицам (по решению комиссии), приобщает копии протоколов заседания комиссии и (или) выписки из их к личному делу муниципального служащего, в отношении которых рассматривались вопросы на заседании комиссии, для исполнения решений комиссии готовит проекты муниципальных правовых актов, или поручений главы сельского поселения «Усть-Нем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1. Специалист 1 категории имеет права, предусмотренные  статьей 11 и другими положениями Федерального Закона «О муниципальной службе в Российской Федерации», иными нормативными правовыми актами Российской Федерации, нормативными правовыми актами Республики Коми и муниципальными правовыми актам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2. Специалист 1 категории имеет право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принимать решения в соответствии  с должностными обязанностям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пользоваться в установленном порядке информационными банками данных администрации сельского поселения «Усть-Нем»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в пределах установленной компетенции требовать от предприятий, учреждений и организаций, независимо от форм собственности, соблюдения законодательства, регулирующего пользование земельными участкам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 вступать во взаимоотношения с подразделениями сторонних учреждений и организаций для решения оперативных вопросов производственной деятельности, входящей в компетенцию специалиста; получать от предприятий, учреждений и организаций, независимо от форм собственности, органов власти и управления, должностных лиц и граждан информацию, документы и другие сведения, необходимые для выполнения возложенных на специалиста обязанносте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) представлять интересы администрации в сторонних организациях по вопросам, связанным с профессиональной деятельность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едущий специалист несет установленную законодательством ответственность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 неисполнение или ненадлежащее исполнение возложенных на него должностных обязанносте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 действие или бездействие, ведущие к нарушению прав и законных интересов граждан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 разглашение сведений, содержащихся в служебных документах, а также ставших известными в связи и исполнением должностных обязанносте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 причинение имущественного ущерба при исполнении должностных обязанносте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 несвоевременное или некачественное выполнение заданий, распоряжений, указаний вышестоящих в порядке подчиненности руководителей, за исключением незаконных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 несвоевременное рассмотрение в пределах своих должностных обязанностей обращений граждан, должностных лиц, общественных объединений, государственных органов, органов местного самоуправления и других организаци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 разглашение сведений о доходах, об имуществе и обязательствах имущественного характера муниципального служащего и членов его семьи или использовании этих сведений в целях, не предусмотренных федеральными законам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 сохранность бланков, документов, штампов и печат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орядок служебного взаимодейств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рядок служебного взаимодействия специалиста 1 категории в связи с исполнением им должностных обязанностей с муниципальными служащими и работниками администрации сельского поселения «Усть-Нем», работниками иных органов местного самоуправления, гражданскими служащими иных государственных органов, другими гражданами, а также с организациям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28"/>
        <w:gridCol w:w="2173"/>
        <w:gridCol w:w="2109"/>
        <w:gridCol w:w="207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 /от кого/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я информа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Р «Усть-Куломский» -руководитель администрации района, его заместители, заведующих отдело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учения, указа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ая или письменна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ы администрации муниципального района «Усть-Куломский», других государственных органов, органов местного самоуправления, граждане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ос информации, разъяснения и консульта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ая или письменна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яет информацию /кому/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взаимодейств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едоставления информа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м отделам, заместителям руководителя администрации муниципального района «Усть-Куломский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я, объяснительные записки, уведомления, отчеты, планы, служебные записки, проекты служебных писем, проекты распоряжен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ая форм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900" w:leader="none"/>
        </w:tabs>
        <w:jc w:val="center"/>
        <w:rPr/>
      </w:pPr>
      <w:r>
        <w:rPr>
          <w:sz w:val="28"/>
          <w:szCs w:val="28"/>
        </w:rPr>
        <w:t>7. Перечень муниципальных услуг, оказываемых при участии муниципального служащего  гражданам и организациям в соответствии с административным регламентом предоставления муниципальной услуги</w:t>
      </w:r>
    </w:p>
    <w:p>
      <w:pPr>
        <w:pStyle w:val="Normal"/>
        <w:tabs>
          <w:tab w:val="clear" w:pos="1134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1. Передача жилых помещений, находящихся в муниципальной собственности, в собственность граждан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2. Признание помещения жилым помещением, жилого помещения непригодным для проживания  и многоквартирного дома аварийным и подлежащим сносу или реконструк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3. Предоставление информации о ранее приватизированном имуществ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4. Предоставление выписки из Реестра муниципальной собственно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5. Рассмотрение обращений граждан, поступивших в администрацию сельского поселения «Усть-Нем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казатели эффективности и результативности профессиональной служебной деятельности специалиста 1 категори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казатели эффективност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4678"/>
        <w:gridCol w:w="16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left="29" w:right="43" w:firstLine="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bCs/>
                <w:spacing w:val="-1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9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рианты оцен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right="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ллы</w:t>
            </w:r>
          </w:p>
          <w:p>
            <w:pPr>
              <w:pStyle w:val="Normal"/>
              <w:shd w:fill="FFFFFF" w:val="clear"/>
              <w:spacing w:lineRule="exact" w:line="324"/>
              <w:ind w:right="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0 до 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в процессе работы методов планир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и        планирования отсутствуют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работы осуществляется       при постоянном контроле  и   необходимой   помощи  со стороны руководителя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ование работы осуществляется           преимущественно самостоятельно на             основе комплексного     анализа    ситуации    и точного      определения      приоритетов деятельности         на        определенную перспективу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содержания выполненных работ нормативно установленным требованиям (регламенты, стандарты, нормы и т.п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ная работа, как правило, не          соответствует нормативно установленным требованиям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ная   работа   в   основном соответствует  нормативно установленным требованиям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ная    работа    полностью соответствует  нормативно установленным требования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та использования знаний, указанных в п.2.2 должностного регламента при выполнении рабо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тся узкий спектр знании функционирования одного направления деятельности отдела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тся     широкий     спектр знаний      функционирования      одного направления деятельности отдела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уется     широкий     спектр знаний        функционирования        ряда смежных    направлений    деятельности отдел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в процессе работы автоматизированных средств обработки информ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и практического использования       автоматизированных средств обработки        информации отсутствуют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 автоматизированных средств        обработки        информации используются не в полном объеме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 автоматизированных средств        обработки информации используются в полном объем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устанавливать и поддерживать деловые взаимоотнош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ая    (деловые    контакты    не выходят      за      рамки      структурного подразделения)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  (деловые   контакты   не выходят   за   рамки   государственного органа, налаживание внешних деловых взаимоотношений    осуществляется    с трудом)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ая         (спектр         деловых контактов         чрезвычайно         широк, указанные                    взаимоотношения устанавливаются              легко              и поддерживаются    в   течение   долгого времени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нсивность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ая       (работа       выполняется крайне медлительно)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  (работа   выполняется   в нормальном режиме)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ая                    (одновременно выполняется   несколько   разнородных видов работ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Инновационность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ая (инновационные решения не генерируются)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(инновационные решения</w:t>
              <w:br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енерируютс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н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еализуют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граниченно)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ая (инновационные решения генерируются и реализуются в большом генерируются объеме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Показатели результативно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4110"/>
        <w:gridCol w:w="15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ател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рианты оце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сть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выполнения работ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ответствии с должностными обязанностя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ученная   работа,   как   правило, выполняется несвоевременно;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рученная     работа     выполняетс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своевременно,    но     при     постоянно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контроле   и   необходимой   помощи   с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роны руководителя;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ьные поручения выполняются несвоевременно;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ученная          работа          всегда выполняется своевреме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ачество выполнен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ная работа, как правило, требует    значительной    доработки    и правок;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выполненная    работа,     как     правило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бует   незначительной   доработки   и правок;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выполненная работа, как правило, н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бует доработки и поправ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2" w:after="0"/>
        <w:ind w:left="35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лжностной инструкцией ознакомлена, 1экземпляр получил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фровка подпис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4">
    <w:name w:val="Заголовок 4 Знак"/>
    <w:qFormat/>
    <w:rPr>
      <w:rFonts w:eastAsia="Arial Unicode MS"/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1"/>
    <w:next w:val="Normal1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1"/>
    <w:next w:val="Normal1"/>
    <w:qFormat/>
    <w:pPr>
      <w:keepNext w:val="true"/>
      <w:jc w:val="both"/>
      <w:outlineLvl w:val="6"/>
    </w:pPr>
    <w:rPr>
      <w:sz w:val="28"/>
    </w:rPr>
  </w:style>
  <w:style w:type="paragraph" w:styleId="Header">
    <w:name w:val="header"/>
    <w:basedOn w:val="Normal1"/>
    <w:qFormat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C2C8DADBEE968230F5972CDCECBEE930E041AEF30378F4625FA44y0IBI" TargetMode="External"/><Relationship Id="rId4" Type="http://schemas.openxmlformats.org/officeDocument/2006/relationships/hyperlink" Target="consultantplus://offline/ref=5C2C8DADBEE968230F5972CEDCA7B0970A0743E73D69DA102BF0115396C4A085y9IEI" TargetMode="External"/><Relationship Id="rId5" Type="http://schemas.openxmlformats.org/officeDocument/2006/relationships/hyperlink" Target="consultantplus://offline/ref=5C2C8DADBEE968230F5972CDCECBEE930E041AEF30378F4625FA44y0IBI" TargetMode="External"/><Relationship Id="rId6" Type="http://schemas.openxmlformats.org/officeDocument/2006/relationships/hyperlink" Target="consultantplus://offline/ref=5C2C8DADBEE968230F5972CEDCA7B0970A0743E73D69DA102BF0115396C4A085y9IE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0:16:00Z</dcterms:created>
  <dc:creator>__</dc:creator>
  <dc:description/>
  <cp:keywords/>
  <dc:language>en-US</dc:language>
  <cp:lastModifiedBy>User</cp:lastModifiedBy>
  <cp:lastPrinted>2013-10-01T12:49:00Z</cp:lastPrinted>
  <dcterms:modified xsi:type="dcterms:W3CDTF">2013-10-01T08:53:00Z</dcterms:modified>
  <cp:revision>52</cp:revision>
  <dc:subject/>
  <dc:title> </dc:title>
</cp:coreProperties>
</file>