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РАСПОРЯ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ШÖКТ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1 июня 2013 года                                                                                         № 31-р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 xml:space="preserve">В соответствии с Положением о порядке проведения внутреннего мониторинга декларирования муниципальными служащими администрации </w:t>
      </w:r>
      <w:r>
        <w:rPr>
          <w:sz w:val="28"/>
        </w:rPr>
        <w:t>сельского поселения «Усть-Нем»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утвержденного распоряжением администрации </w:t>
      </w:r>
      <w:r>
        <w:rPr>
          <w:sz w:val="28"/>
        </w:rPr>
        <w:t>сельского поселения «Усть-Нем»</w:t>
      </w:r>
      <w:r>
        <w:rPr>
          <w:sz w:val="28"/>
          <w:szCs w:val="28"/>
        </w:rPr>
        <w:t xml:space="preserve"> от 20 мая 2013 года № 28-р,</w:t>
      </w:r>
      <w:r>
        <w:rPr>
          <w:sz w:val="28"/>
          <w:szCs w:val="16"/>
        </w:rPr>
        <w:t xml:space="preserve"> о б я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внутренний мониторинг декларирования муниципальными служащим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з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едущ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ладш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внутренний мониторинг декларирования муниципальными служащими сведений  о доходах, об имуществе и обязательствах имущественного характера в срок с 11 июня по 19 июн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 результатам внутреннего мониторинга специалисту 1 категории Опариной Л.В. составить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знакомлена:                                                        Л.В. Опари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АТОЛИЙ</cp:lastModifiedBy>
  <cp:lastPrinted>2013-06-11T09:35:00Z</cp:lastPrinted>
  <dcterms:modified xsi:type="dcterms:W3CDTF">2013-06-11T05:35:00Z</dcterms:modified>
  <cp:revision>172</cp:revision>
  <dc:subject/>
  <dc:title>    1 проект</dc:title>
</cp:coreProperties>
</file>