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ШÖКТ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4 июня 2013 года                                                                                         № 34-р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я о комиссии по соблюдению требований к служебному поведению муниципальных служащих </w:t>
      </w:r>
      <w:r>
        <w:rPr>
          <w:sz w:val="28"/>
        </w:rPr>
        <w:t xml:space="preserve">и урегулировании конфликта интересов, утвержденного распоряжением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сельского поселения «Усть-Нем» от 13 октября 2009 года № 20-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б я з ы в а 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начить заседание Комиссии по соблюдению требований к служебному поведению муниципальных служащих </w:t>
      </w:r>
      <w:r>
        <w:rPr>
          <w:sz w:val="28"/>
        </w:rPr>
        <w:t>и урегулировании конфликта интересов на 17 июня 2013 года в 15 часов 00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вестке дня рассмотрен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итогов внутреннего мониторинга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за 2012 го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ятельности ответственного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3-06-11T09:35:00Z</cp:lastPrinted>
  <dcterms:modified xsi:type="dcterms:W3CDTF">2013-06-21T18:21:00Z</dcterms:modified>
  <cp:revision>178</cp:revision>
  <dc:subject/>
  <dc:title>    1 проект</dc:title>
</cp:coreProperties>
</file>