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мдін» сикт овмöдчöминса юралысь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ТШÖКТ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Усть-Нем»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3 октября 2009 г                                                                                 № 20-р</w:t>
      </w:r>
    </w:p>
    <w:p>
      <w:pPr>
        <w:pStyle w:val="Normal"/>
        <w:ind w:left="3540" w:hanging="0"/>
        <w:rPr>
          <w:sz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Республика Коми</w:t>
      </w:r>
    </w:p>
    <w:p>
      <w:pPr>
        <w:pStyle w:val="Normal"/>
        <w:ind w:left="3540" w:hanging="0"/>
        <w:rPr>
          <w:sz w:val="20"/>
          <w:szCs w:val="16"/>
        </w:rPr>
      </w:pPr>
      <w:r>
        <w:rPr>
          <w:sz w:val="20"/>
          <w:szCs w:val="16"/>
        </w:rPr>
        <w:t xml:space="preserve">           </w:t>
      </w:r>
      <w:r>
        <w:rPr>
          <w:sz w:val="20"/>
          <w:szCs w:val="16"/>
        </w:rPr>
        <w:t>с/п. Усть-Нем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ул.Совхозная 15В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>О комиссии при администрац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8"/>
          <w:szCs w:val="28"/>
        </w:rPr>
        <w:t>В соответствии со статьей 14.1 Федерального закона от 02.03.2007 года</w:t>
        <w:br/>
        <w:t>№ 25-ФЗ «О муниципальной службе в Российской Федерации» и в целях обеспечения условий для добросовестного и эффективного исполнения муниципальными служащими служебных обязанностей, исключения злоупотреблений на муниципальной службе и противодействия корруп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иссию администрации сельского поселения «Усть-Нем» по урегулированию конфликта интересов на муниципальной службе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став комиссии при администрации сельского поселения «Усть-Нем» по урегулированию конфликта интересов на муниципальной службе согласно приложению № 1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миссии при администрации сельского поселения «Усть-Нем» по урегулированию конфликта интересов на муниципальной службе согласно приложению №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сельского поселения «Усть-Нем»</w:t>
        <w:tab/>
        <w:tab/>
        <w:tab/>
        <w:t>А.В.Пимен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№ 1 к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распоряжению Главы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/п «</w:t>
      </w:r>
      <w:r>
        <w:rPr/>
        <w:t>Усть-Нем»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 13.10.2009 № 20-р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комиссии при администрации сельского поселения «Усть-Не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 на муниципальной служб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именов А.В. -</w:t>
        <w:tab/>
        <w:t>Глава сельского поселения «Усть-Нем» (председатель комисс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еснокова Е.А. -</w:t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Усть-Нем» (заместитель председателя комисси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амонтова Л.В. -</w:t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«Усть-Нем» (секретарь комисс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лышева Р.И. -</w:t>
        <w:tab/>
        <w:t>депутат Совета сельского поселения «Усть-Нем»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нева Г.И. - директор МОУ Усть-Немская СОШ (по согласованию);</w:t>
      </w:r>
      <w:r>
        <w:br w:type="page"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№ 2 к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распоряжению Главы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/п «</w:t>
      </w:r>
      <w:r>
        <w:rPr/>
        <w:t>Усть-Нем»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>от 13.10.2009 № 20-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РИ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УСТЬ-НЕ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УРЕГУЛИРОВАНИЮ КОНФЛИКТА ИНТЕРЕСОВ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 МУНИЦИПАЛЬНОЙ СЛУЖБ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49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2.03.2007 года № 25-ФЗ "О муниципальной службе в Российской Федерации" (далее – Федеральный закон) и определяет порядок образования и деятельности комиссии при администрации сельского поселения «Усть-Нем» по урегулированию конфликта интересов на муниципальной службе (далее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омисс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Конституцией Республики Коми, федеральными конституционными законами, федеральными законами, иными нормативными правовыми актами Российской Федерации, законами и. нормативными правовыми актами Республики Коми, муниципальными правовыми актами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добросовестного и эффективного исполнения служебных обязанностей муниципальными служащ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злоупотреблений со стороны муниципальных служащих на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550"/>
        <w:jc w:val="both"/>
        <w:rPr/>
      </w:pPr>
      <w:r>
        <w:rPr>
          <w:sz w:val="28"/>
          <w:szCs w:val="28"/>
        </w:rPr>
        <w:t>4.</w:t>
        <w:tab/>
        <w:t>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сельского поселения «Усть-Нем»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4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разования комисс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Комиссия образуется распоряжением главы сельского поселения «Усть-Нем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ind w:left="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представители правоохранительных, судебных и иных государственных орган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4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1 настоящего раздела Положения, представляется в письменном виде и должна содержать следующие сведени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муниципальным служащим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точнике информ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5-дневный срок со дня поступления информации, указанной в пункте 1 настоящего раздела Положения, принимает решение о проведении проверки этой информации, в том числе материалов, указанных в пункте 3 настоящего раздела Положения.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или урегулированию конфликта интерес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сельского поселения после получения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«О муниципальной службе в Российской Федерации» вправе отстранить муниципального служащего от замещаемой должности муниципальной службы (не допускать к исполнению должностных обязанностей)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раздела Положения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один рабочий день до дня засед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других органов местного самоуправления, государственных органов, а также представители заинтересованных организа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ункте 1 настоящего раздела Положения, комиссия может принять одно из следующих решений: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 установлении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сельского поселения «Усть-Нем» может привлечь муниципального служащего к дисциплинарной ответственности в порядке, предусмотренном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4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формления решений комисс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20" w:firstLine="8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20" w:firstLine="88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шении</w:t>
      </w:r>
      <w:r>
        <w:rPr>
          <w:sz w:val="28"/>
          <w:szCs w:val="28"/>
        </w:rPr>
        <w:t xml:space="preserve"> комиссии указываются: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 xml:space="preserve">источник информации, ставшей основанием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проведения заседания комиссии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20" w:firstLine="880"/>
        <w:jc w:val="both"/>
        <w:rPr/>
      </w:pPr>
      <w:r>
        <w:rPr>
          <w:bCs/>
          <w:sz w:val="28"/>
          <w:szCs w:val="28"/>
        </w:rPr>
        <w:t>Член</w:t>
      </w:r>
      <w:r>
        <w:rPr>
          <w:sz w:val="28"/>
          <w:szCs w:val="28"/>
        </w:rPr>
        <w:t xml:space="preserve">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90"/>
        </w:tabs>
        <w:ind w:left="1390" w:hanging="90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4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3:00Z</dcterms:created>
  <dc:creator>user</dc:creator>
  <dc:description/>
  <cp:keywords/>
  <dc:language>en-US</dc:language>
  <cp:lastModifiedBy>АНАТОЛИЙ</cp:lastModifiedBy>
  <cp:lastPrinted>2010-05-05T17:09:00Z</cp:lastPrinted>
  <dcterms:modified xsi:type="dcterms:W3CDTF">2010-05-26T05:11:00Z</dcterms:modified>
  <cp:revision>45</cp:revision>
  <dc:subject/>
  <dc:title>    1 проект</dc:title>
</cp:coreProperties>
</file>