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9 марта 2017 год                                                                                              № 29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 xml:space="preserve">О внесении изменения в постановление администрации сельского поселения «Усть-Нем» от 03 октября 2013 года № 51 «О комиссии по соблюдению требований к служебному поведению муниципальных служащих администрации сельского поселения «Усть-Нем» и урегулированию конфликта интере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6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5 декабря 2008 года </w:t>
      </w:r>
      <w:r>
        <w:rPr>
          <w:iCs/>
          <w:color w:val="000000"/>
          <w:spacing w:val="1"/>
          <w:sz w:val="28"/>
          <w:szCs w:val="28"/>
        </w:rPr>
        <w:t>№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73-</w:t>
      </w:r>
      <w:r>
        <w:rPr>
          <w:color w:val="000000"/>
          <w:spacing w:val="-4"/>
          <w:sz w:val="28"/>
          <w:szCs w:val="28"/>
        </w:rPr>
        <w:t xml:space="preserve">ФЗ «О противодействии коррупции» </w:t>
      </w:r>
      <w:r>
        <w:rPr>
          <w:color w:val="000000"/>
          <w:spacing w:val="61"/>
          <w:sz w:val="28"/>
          <w:szCs w:val="28"/>
        </w:rPr>
        <w:t>постановляю:</w:t>
      </w:r>
    </w:p>
    <w:p>
      <w:pPr>
        <w:pStyle w:val="Style19"/>
        <w:spacing w:lineRule="auto" w:line="276"/>
        <w:ind w:left="0" w:right="-91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left="0" w:right="-9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«Усть-Нем» от 03 октября 2013 года № 51 «О комиссии по соблюдению требований к служебному поведению муниципальных служащих администрации сельского поселения «Усть-Нем» и урегулированию конфликта интересов» следующее изменени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Глава </w:t>
        <w:tab/>
        <w:t xml:space="preserve">                              </w:t>
        <w:tab/>
        <w:tab/>
        <w:t xml:space="preserve">                                                 А.В. Пи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</w:t>
      </w: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 постановлению </w:t>
      </w:r>
      <w:r>
        <w:rPr/>
        <w:t>администрации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</w:rPr>
      </w:pPr>
      <w:r>
        <w:rPr/>
        <w:t>сельского поселения «Усть-Нем»</w:t>
      </w:r>
      <w:r>
        <w:rPr>
          <w:color w:val="000000"/>
          <w:spacing w:val="-1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от 29 марта 2017 года  № 29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Усть-Нем» и урегулированию конфликта интере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менов А.В. – глава сельского поселения «Усть-Нем» (председатель комисси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снокова Е.А. – специалист 1 категории администрации сельского поселения «Усть-Нем» (секретарь комиссии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арина Л.В. – специалист 1 категории администрации сельского поселения «Усть-Нем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пина А.В. – депутат Совета сельского поселения «Усть-Нем»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онтов С.В. – депутат Совета сельского поселения «Усть-Нем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567" w:right="566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3-09-29T10:24:00Z</cp:lastPrinted>
  <dcterms:modified xsi:type="dcterms:W3CDTF">2017-03-29T09:26:00Z</dcterms:modified>
  <cp:revision>234</cp:revision>
  <dc:subject/>
  <dc:title>    1 проект</dc:title>
</cp:coreProperties>
</file>