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5 мая 2017 год                                                                                                  № 37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групп на случай возникновения чрезвычайных ситуац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Усть-Нем» на 2017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перативного реагирования на возможные чрезвычайные ситуации, нарушений правил пожарной безопасности в муниципальном лесном фонде, выжиганием сухой травянистой растительности на территории сельского поселения «Усть-Нем», 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организации работы групп на случай возникновения чрезвычайных ситуаций на территории сельского поселения «Усть-Нем» на 2017 год, согласно приложению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составы патрульной группы,  патрульно-маневренной группы,  маневренной группы на случай возникновения чрезвычайных ситуаций на территории сельского поселения «Усть-Нем» на 2017 год, согласно приложению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сть-Нем»</w:t>
      </w:r>
    </w:p>
    <w:p>
      <w:pPr>
        <w:pStyle w:val="Style18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мая 2017 года № 37  </w:t>
      </w:r>
    </w:p>
    <w:p>
      <w:pPr>
        <w:pStyle w:val="Style18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групп на случай возникновения чрезвычайных ситуаций на территории сельского поселения «Усть-Нем» на 2017 год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рядок разработан в целях организации работ к летнему пожароопасному периоду 2017 года, снижения рисков возникновения чрезвычайных ситуаций, обусловленных природными пожарами на землях поселения, после обнаружения очагов загор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атрульная группа состоит из 2 человек из числа работников администрации поселения и создается для выполнения обязанностей в пожароопасный период по патрулированию территори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атрульно-маневренная группа состоит из 4 человек из числа работников администрации поселения и создается для выполнения обязанностей в пожароопасный период по патрулированию территори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аневренная группа состоит из 10 человек из числа работников администрации поселения, членов добровольной пожарной команды (ДПК) и создается для выполнения обязанностей в пожароопасный период для тушения очагов природных пожаров и ликвидации угрозы перехода природных пожаров на сельское поселение, объекты экономики и лесной фон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сновными задачами групп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явление фактов сжигания населением мусора на территории населенных пунктов муниципального образования, загораний (горения) травы, стер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дентификация термических точек, определения площади пожара, направления и скорости распространения огн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дача информации ЕДДС МР «Усть-Куломский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тив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Группы оснащаются легковым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и повышенной вероятности возникновения природных пожаров (ландшафтных пожаров, сжигания прошлогодней травы, камыша и пр.) работа групп организуется ежедневно. Состав, маршрут движения и время работы группы планируется заранее, на следующие сутки. Информация передается в ЕДДС МР «Усть-Куломски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ыезд групп осуществляется по решению главы сельского поселения не позднее 10 минут с момента получения информации о выявленной точ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о результатам отработки термических точек, начальники групп проводят анализ реагирования (с приложением актов, фотоматериалов) и направляет материалы в ЕДДС МР «Усть-Куломский»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сть-Нем»</w:t>
      </w:r>
    </w:p>
    <w:p>
      <w:pPr>
        <w:pStyle w:val="Style18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мая 2017 года № 37  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атрульной групп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Усть-Нем»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5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именов Анатолий Васильевич – глава сельского поселения «Усть-Нем», начальник группы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рманов Антон Васильевич – водитель администрации сельского поселения «Усть-Нем», заместитель начальника группы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патрульно-маневренной групп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Усть-Нем»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5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именов Анатолий Васильевич – глава сельского поселения «Усть-Нем», начальник группы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рманов Антон Васильевич – водитель администрации сельского поселения «Усть-Нем», заместитель начальника группы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еснокова Екатерина Андреевна – специалист 1 категории администрации, член группы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арина Людмила Вениаминовна – специалист 1 категории администрации, член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аневренной групп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Усть-Нем» на 2017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5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именов Анатолий Васильевич – глава сельского поселения «Усть-Нем», начальник группы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рманов Антон Васильевич – водитель администрации сельского поселения «Усть-Нем», заместитель начальника группы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еснокова Екатерина Андреевна – специалист 1 категории администрации, член группы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арина Людмила Вениаминовна – специалист 1 категории администрации, член группы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монтов Александр Иванович – член ДПК,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Литвинов Анатолий Михайлович – член ДПК, 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горов Эдуард Владимирович – член ДПК, 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Мальцев Сергей Витальевич – член ДПК,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аршуков Владимир Иванович – член ДПК, 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Уляшев Андрей Григорьевич – член ДПК, член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6-08-03T10:06:00Z</cp:lastPrinted>
  <dcterms:modified xsi:type="dcterms:W3CDTF">2017-05-10T11:22:00Z</dcterms:modified>
  <cp:revision>236</cp:revision>
  <dc:subject/>
  <dc:title>    1 проект</dc:title>
</cp:coreProperties>
</file>