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0 июля 2017 год                                                                                               № 46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Об обеспечении безопасности людей</w:t>
      </w:r>
    </w:p>
    <w:p>
      <w:pPr>
        <w:pStyle w:val="Normal"/>
        <w:jc w:val="center"/>
        <w:rPr/>
      </w:pPr>
      <w:r>
        <w:rPr>
          <w:sz w:val="28"/>
          <w:szCs w:val="16"/>
        </w:rPr>
        <w:t>на водных объектах в период 2017 год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1. Утвердить сроки места массового отдыха населения у воды на территории сельского поселения «Усть-Нем» с 10 июля по 31 июля 2017 года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2. Определить границы места массового отдыха населения у воды - акваторию реки Вычегда напротив церкви  с юго-западной стороны села с устья старицы вниз по течению с расстоянием 100 метров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3. Главе сельского поселения организовать работу по очистке территории места массового отдыха населения у воды от мусора и установить знак «Купаться запрещено»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4. Специалисту 1 категории Опариной Л.В. размножить памятки по безопасности на воде и вывесить их в местах массового скопления людей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обнародования на информационном стенде администрации сельского поселения «</w:t>
      </w:r>
      <w:r>
        <w:rPr>
          <w:sz w:val="28"/>
          <w:szCs w:val="16"/>
        </w:rPr>
        <w:t>Усть-Нем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А.В. Пиме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7-07-11T08:38:00Z</cp:lastPrinted>
  <dcterms:modified xsi:type="dcterms:W3CDTF">2017-07-11T05:41:00Z</dcterms:modified>
  <cp:revision>191</cp:revision>
  <dc:subject/>
  <dc:title>    1 проект</dc:title>
</cp:coreProperties>
</file>