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2 февраля 2019 год                                                                                          № 02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постановление администрации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сть-Нем» от 16 февраля 2018 года № 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тоимости гарантированного перечня услуг по погребению умерших (погибших)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ерритории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Постановлением Правительства РФ от 24 января 2019 года № 32 «Об утверждении коэффициента индексации выплат, пособий и компенсаций в 2019 году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льского поселения «Усть-Нем» от 16 февраля 2018 года № 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оимости гарантированного перечня услуг по погребению умерших (погибших)  на территории сельского поселения «Усть-Нем» следующие измене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) Приложение 1 постановления изложить в редакции согласно приложению 1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) Приложение 2 постановления изложить в редакции согласно приложению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Усть-Нем»</w:t>
      </w:r>
      <w:r>
        <w:rPr>
          <w:rFonts w:eastAsia="Calibri"/>
          <w:sz w:val="28"/>
          <w:szCs w:val="28"/>
          <w:lang w:eastAsia="en-US"/>
        </w:rPr>
        <w:t xml:space="preserve">, и распространяются на правоотношения возникшие с 01 феврал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сельского поселения               </w:t>
            </w:r>
          </w:p>
          <w:p>
            <w:pPr>
              <w:pStyle w:val="Normal"/>
              <w:ind w:hanging="1240"/>
              <w:jc w:val="right"/>
              <w:rPr/>
            </w:pPr>
            <w:r>
              <w:rPr/>
              <w:tab/>
              <w:t>«Усть-Нем» от 12 февраля 2019 года № 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(приложение 1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арантированного перечня услуг по погребению умерших (погибших) всех категорий граждан на территории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027,14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96,8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911,8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35,7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ind w:hanging="1240"/>
        <w:jc w:val="right"/>
        <w:rPr/>
      </w:pPr>
      <w:r>
        <w:rPr/>
        <w:tab/>
        <w:t>«Усть-Нем» от 12 февраля 2019 года № 02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 2)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 по погребению умерших (погибших) при отсутствии супруга, близких родственников, иных родственников либо </w:t>
      </w:r>
      <w:hyperlink r:id="rId2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92,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96,8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911,8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35,7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6C777DB9A0D646DE470A78D2996F90B441E103E128EC4465E53298C4343B64941FA8EA75514fEn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9-02-05T15:11:00Z</cp:lastPrinted>
  <dcterms:modified xsi:type="dcterms:W3CDTF">2019-02-12T12:01:00Z</dcterms:modified>
  <cp:revision>228</cp:revision>
  <dc:subject/>
  <dc:title>    1 проект</dc:title>
</cp:coreProperties>
</file>