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9 февраля 2019 год                                                                                          № 0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40"/>
          <w:szCs w:val="16"/>
        </w:rPr>
      </w:pPr>
      <w:r>
        <w:rPr>
          <w:sz w:val="28"/>
        </w:rPr>
        <w:t>Об организации общественных работ для безработных граждан, временных работ для граждан, испытывающих трудности в поиске работы, квотировании рабочих мест для граждан, испытывающих трудности в поиске работы и организации временного трудоустройства несовершеннолетних граждан в возрасте от 14 до 18 лет в 2019 году</w:t>
      </w:r>
    </w:p>
    <w:p>
      <w:pPr>
        <w:pStyle w:val="Normal1"/>
        <w:tabs>
          <w:tab w:val="clear" w:pos="708"/>
          <w:tab w:val="left" w:pos="21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21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МР «Усть-Куломский» от 30 января 2019 года № 96 «О содействии занятости населения МО МР «Усть-Куломский» в 2019 году», п о с т а н о в л я ю:</w:t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-2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Утвердить перечень  </w:t>
      </w:r>
      <w:r>
        <w:rPr>
          <w:sz w:val="28"/>
        </w:rPr>
        <w:t>общественных и временных работ, квотировании рабочих мест для граждан, испытывающих трудности в поиске работы на территории</w:t>
      </w:r>
      <w:r>
        <w:rPr>
          <w:sz w:val="28"/>
          <w:szCs w:val="16"/>
        </w:rPr>
        <w:t xml:space="preserve"> сельского поселения «Усть-Нем» </w:t>
      </w:r>
      <w:r>
        <w:rPr>
          <w:sz w:val="28"/>
          <w:szCs w:val="28"/>
        </w:rPr>
        <w:t>(приложение 1).</w:t>
      </w:r>
    </w:p>
    <w:p>
      <w:pPr>
        <w:pStyle w:val="Normal1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16"/>
        </w:rPr>
        <w:t xml:space="preserve">Утвердить минимальное количество рабочих мест для проведения </w:t>
      </w:r>
      <w:r>
        <w:rPr>
          <w:sz w:val="28"/>
        </w:rPr>
        <w:t>общественных и временных работ, квотировании рабочих мест для граждан, испытывающих трудности в поиске работы на 2019 год</w:t>
      </w:r>
      <w:r>
        <w:rPr>
          <w:sz w:val="28"/>
          <w:szCs w:val="28"/>
        </w:rPr>
        <w:t xml:space="preserve"> (приложение 2).</w:t>
      </w:r>
    </w:p>
    <w:p>
      <w:pPr>
        <w:pStyle w:val="Normal1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16"/>
        </w:rPr>
        <w:t>Утвердить минимальное количество рабочих мест для организаций временного трудоустройства</w:t>
      </w:r>
      <w:r>
        <w:rPr>
          <w:sz w:val="28"/>
        </w:rPr>
        <w:t xml:space="preserve"> несовершеннолетних граждан (в том числе учащихся, желающих работать в свободное от учебы время) в том числе ЛТО, при содействии ГУ РК «ЦЗН Усть-Куломского района» на 2019 год</w:t>
      </w:r>
      <w:r>
        <w:rPr>
          <w:sz w:val="28"/>
          <w:szCs w:val="28"/>
        </w:rPr>
        <w:t xml:space="preserve"> (приложение 3)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крыть летние трудовые отряды при МОУ «СОШ им. Р.Г.Карманова» с. Усть-Нем (приложение 4).</w:t>
      </w:r>
    </w:p>
    <w:p>
      <w:pPr>
        <w:pStyle w:val="Normal1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со дня обнародования на </w:t>
      </w:r>
      <w:r>
        <w:rPr>
          <w:sz w:val="28"/>
          <w:szCs w:val="28"/>
        </w:rPr>
        <w:t>информационном стенде администрации сельского поселения «Усть-Не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                                                                                               А.В. Пимен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9 февраля 2019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/>
      </w:pPr>
      <w:r>
        <w:rPr>
          <w:sz w:val="28"/>
          <w:szCs w:val="28"/>
        </w:rPr>
        <w:t>Перечень видов обществен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16"/>
        </w:rPr>
        <w:t>сельского поселения «Усть-Не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населенного пун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от сн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олосы дороги от му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родников и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убка кустарников вдоль линий электро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ка ветхих стро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троту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но-стро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кладб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ка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олка и укладка дров, пило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в пожароопасн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на водоемах в местах скопления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р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довых перепра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борудования и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ечат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табличек с названиями улиц, номерами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спортив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нежных городков на детских площад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д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и переработка грибов и я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кор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лекарственных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помещений и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осстанов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работы на п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 к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лощадок перед пожарными водое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ожарных водоем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9 февраля 2019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/>
        <w:t>(приложение 2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проведения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общественных и временных работ, квотировании рабочих мест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</w:rPr>
        <w:t>для граждан, испытывающих трудности в поиске работы на 2019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309"/>
        <w:gridCol w:w="1944"/>
      </w:tblGrid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дминистрация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еднегодовое обращение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безработных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ажда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</w:t>
              <w:br/>
              <w:t>мест /общественные и временные работы для граждан, испыт. труд. в поиск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Квотирование рабочих мест для и</w:t>
            </w:r>
            <w:r>
              <w:rPr>
                <w:szCs w:val="16"/>
              </w:rPr>
              <w:t>нвалидов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0, в т.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кв. – 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кв. – 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кв. – 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 кв. - 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«Усть-Нем» </w:t>
      </w:r>
      <w:r>
        <w:rPr>
          <w:szCs w:val="28"/>
        </w:rPr>
        <w:t>от 19 февраля 2019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организаций </w:t>
      </w:r>
    </w:p>
    <w:p>
      <w:pPr>
        <w:pStyle w:val="Normal"/>
        <w:tabs>
          <w:tab w:val="clear" w:pos="708"/>
          <w:tab w:val="left" w:pos="2665" w:leader="none"/>
        </w:tabs>
        <w:jc w:val="center"/>
        <w:rPr/>
      </w:pPr>
      <w:r>
        <w:rPr>
          <w:sz w:val="28"/>
          <w:szCs w:val="16"/>
        </w:rPr>
        <w:t>временного трудоустройства</w:t>
      </w:r>
      <w:r>
        <w:rPr>
          <w:sz w:val="28"/>
        </w:rPr>
        <w:t xml:space="preserve"> несовершеннолетних граждан </w:t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</w:rPr>
        <w:t>(в том числе учащихся, желающих работать в свободное от учебы время) в том числе ЛТО, при содействии ГУ РК «ЦЗН Усть-Куломского района» на 2019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рабочих мест по договорам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«Усть-Н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>
          <w:szCs w:val="28"/>
        </w:rPr>
        <w:t>«Усть-Нем» от 19 февраля 2019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/>
        <w:t xml:space="preserve"> </w:t>
      </w:r>
      <w:r>
        <w:rPr/>
        <w:t>(приложение 4)</w:t>
      </w:r>
    </w:p>
    <w:p>
      <w:pPr>
        <w:pStyle w:val="Normal"/>
        <w:tabs>
          <w:tab w:val="clear" w:pos="708"/>
          <w:tab w:val="left" w:pos="728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>охвата ЛТО на базе школ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2266"/>
        <w:gridCol w:w="251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Сроки откры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1-23T08:44:00Z</cp:lastPrinted>
  <dcterms:modified xsi:type="dcterms:W3CDTF">2019-02-19T12:04:00Z</dcterms:modified>
  <cp:revision>266</cp:revision>
  <dc:subject/>
  <dc:title>    1 проект</dc:title>
</cp:coreProperties>
</file>