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>Администрация</w:t>
      </w:r>
      <w:r>
        <w:rPr>
          <w:sz w:val="28"/>
        </w:rPr>
        <w:t xml:space="preserve"> сельского поселения «Усть-Н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емдін» сикт овмöдчöминса администрация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ПОСТАНО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УÖ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rPr>
          <w:sz w:val="28"/>
        </w:rPr>
      </w:pPr>
      <w:r>
        <w:rPr>
          <w:sz w:val="28"/>
        </w:rPr>
        <w:t>20 февраля 2019 год                                                                                        № 04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/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709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адресном реестре </w:t>
      </w:r>
      <w:r>
        <w:rPr>
          <w:rFonts w:cs="Times New Roman" w:ascii="Times New Roman" w:hAnsi="Times New Roman"/>
          <w:sz w:val="28"/>
          <w:szCs w:val="16"/>
        </w:rPr>
        <w:t>сельского поселения «Усть-Нем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эффективного принятия управленческих решений по прогнозированию и территориальному планированию, распоряжению объектами недвижимости и во исполнение требований Закона Республики Коми от 06 марта 2006 года № 13-РЗ «Об административно-территориальном устройстве Республики Коми», п о с т а н о в л я ю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адресный реестр </w:t>
      </w:r>
      <w:r>
        <w:rPr>
          <w:rFonts w:cs="Times New Roman" w:ascii="Times New Roman" w:hAnsi="Times New Roman"/>
          <w:sz w:val="28"/>
          <w:szCs w:val="16"/>
        </w:rPr>
        <w:t>сельского поселения «Усть-Нем», согласно приложению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Ведение адресного реестра возложить на специалиста 1 категории </w:t>
      </w:r>
      <w:r>
        <w:rPr>
          <w:rFonts w:cs="Times New Roman" w:ascii="Times New Roman" w:hAnsi="Times New Roman"/>
          <w:sz w:val="28"/>
          <w:szCs w:val="16"/>
        </w:rPr>
        <w:t>Опарину Людмилу Вениаминовну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 xml:space="preserve">     </w:t>
      </w:r>
      <w:r>
        <w:rPr>
          <w:rFonts w:cs="Times New Roman" w:ascii="Times New Roman" w:hAnsi="Times New Roman"/>
          <w:sz w:val="28"/>
          <w:szCs w:val="16"/>
        </w:rPr>
        <w:t>3. Признать утратившим силу постановление администрации сельского поселения «Усть-Нем» от 15 февраля 2012 года № 9 «Об адресном реестре сельского поселения «Усть-Нем»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бнародования на информационном стенде администрации сельского поселения «Усть-Нем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                             А.В. Пи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постановлением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администрации сельского поселения               </w:t>
            </w:r>
          </w:p>
          <w:p>
            <w:pPr>
              <w:pStyle w:val="Normal"/>
              <w:ind w:hanging="1240"/>
              <w:jc w:val="right"/>
              <w:rPr/>
            </w:pPr>
            <w:r>
              <w:rPr/>
              <w:tab/>
              <w:t>«Усть-Нем» от 20 февраля 2019 года № 0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(приложение)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ресный реестр </w:t>
      </w:r>
      <w:r>
        <w:rPr>
          <w:sz w:val="28"/>
          <w:szCs w:val="16"/>
        </w:rPr>
        <w:t>сельского поселения «Усть-Не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61"/>
        <w:gridCol w:w="30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, местечк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м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720" w:right="-108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, нежилые помещ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/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1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1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1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3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3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6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6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6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3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3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6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  <w:r>
              <w:rPr>
                <w:sz w:val="28"/>
              </w:rPr>
              <w:t xml:space="preserve"> 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а, кв.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а, кв.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б, кв.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б, кв.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 кв.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 кв.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 кв.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 кв.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 кв.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 кв.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 кв.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 кв.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 кв.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 кв.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 кв.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 кв.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а, кв.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б, кв.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б, кв.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, кв.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, кв.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, кв.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, кв.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, кв.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, кв.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, кв.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, кв.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а, кв.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а, кв.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б, кв.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б, кв.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а, кв.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а, кв.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б, кв.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б, кв.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 кв.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 кв.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а, кв.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а, кв.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б, кв.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б, кв.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 кв.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 кв.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а, кв.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а, кв.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б, кв.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б, кв.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б, кв.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, кв.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, кв.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а, кв.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а, кв.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б, кв.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б, кв.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, кв.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, кв.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 кв.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 кв.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 кв.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 кв.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местечко Карман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ечко Лазар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ечко Коджмода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жмода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жмода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жмода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жмода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жмода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/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режд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ица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  <w:r>
              <w:rPr>
                <w:sz w:val="28"/>
              </w:rPr>
              <w:t xml:space="preserve"> 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/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eastAsia="Arial Unicode MS"/>
      <w:b/>
      <w:sz w:val="28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ind w:firstLine="567"/>
    </w:pPr>
    <w:rPr>
      <w:sz w:val="28"/>
      <w:szCs w:val="20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1"/>
    <w:next w:val="Normal1"/>
    <w:qFormat/>
    <w:pPr>
      <w:keepNext w:val="true"/>
      <w:jc w:val="both"/>
      <w:outlineLvl w:val="6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7:06:00Z</dcterms:created>
  <dc:creator>user</dc:creator>
  <dc:description/>
  <cp:keywords/>
  <dc:language>en-US</dc:language>
  <cp:lastModifiedBy>АНАТОЛИЙ</cp:lastModifiedBy>
  <cp:lastPrinted>2019-02-05T15:11:00Z</cp:lastPrinted>
  <dcterms:modified xsi:type="dcterms:W3CDTF">2019-02-20T11:10:00Z</dcterms:modified>
  <cp:revision>233</cp:revision>
  <dc:subject/>
  <dc:title>    1 проект</dc:title>
</cp:coreProperties>
</file>