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25 марта 2019 год                                                                                              № 07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«Усть-Нем»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 января 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06 октября 2003 года № 131-ФЗ «Об общих принципах организации местного самоуправления в Российской Федерации», и в целях обеспечения надлежащего экологического состояния и улучшения благоустройства на территории муниципального образования сельского поселения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го поселения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, согласно приложению 1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Методику оценки компенсационных выплат за снос (уничтожение), повреждение зеленых насаждений на территории муниципального образования сельского поселения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, согласно приложению 2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</w:t>
      </w:r>
      <w:r>
        <w:rPr>
          <w:sz w:val="28"/>
        </w:rPr>
        <w:t xml:space="preserve"> сельского поселения «Усть-Нем» от 27 ноября 2017 года № 74 «</w:t>
      </w:r>
      <w:r>
        <w:rPr>
          <w:sz w:val="28"/>
          <w:szCs w:val="20"/>
        </w:rPr>
        <w:t>Об утверждении Правил создания, охраны и содержания зеленых насаждений на территории муниципального образования сельского поселения «Усть-Нем», Методики оценки компенсационных выплат за вырубку (повреждение) зеленых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насаждений на территории муниципального образования сельского поселения «Усть-Не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</w:t>
      </w:r>
      <w:r>
        <w:rPr>
          <w:rFonts w:cs="Times New Roman" w:ascii="Times New Roman" w:hAnsi="Times New Roman"/>
          <w:sz w:val="24"/>
        </w:rPr>
        <w:t>Усть-Нем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марта 2019 года № 0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(приложение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Усть-Н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10.01.2002 № 7-ФЗ «Об охране окружающей среды», Уставом сельского поселения «Усть-Нем» и определяет процедуру оформления разрешения на снос зеленых насаждений и оплаты их восстановительной стоимости на территории сельского поселения «Усть-Нем», а также возмещения затрат (восстановления) при уничтожении или повреждении зеленых насаждений и объектов благоустройств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основные понятия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целей настоящего Порядка устанавливаются следующие основны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– древесная, древесно-кустарниковая, кустарниковая и травянистая растительность как искусственного, так и естественного происхождения на территории сельского поселения «</w:t>
      </w:r>
      <w:r>
        <w:rPr>
          <w:sz w:val="28"/>
          <w:szCs w:val="28"/>
        </w:rPr>
        <w:t>Усть-Нем»</w:t>
      </w:r>
      <w:r>
        <w:rPr>
          <w:color w:val="000000"/>
          <w:sz w:val="28"/>
          <w:szCs w:val="28"/>
        </w:rPr>
        <w:t>, не являющаяся городскими лесами и государственным лесным фонд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еленый массив</w:t>
      </w:r>
      <w:r>
        <w:rPr>
          <w:color w:val="000000"/>
          <w:sz w:val="28"/>
          <w:szCs w:val="28"/>
        </w:rPr>
        <w:t xml:space="preserve"> - участок земли, занятый зелеными насаждениями, насчитывающий не менее 50 экземпляров взрослых деревьев, образующих единый поло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вреждение зеленых насаждений</w:t>
      </w:r>
      <w:r>
        <w:rPr>
          <w:color w:val="000000"/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ничтожение зеленых насаждений</w:t>
      </w:r>
      <w:r>
        <w:rPr>
          <w:color w:val="000000"/>
          <w:sz w:val="28"/>
          <w:szCs w:val="28"/>
        </w:rPr>
        <w:t xml:space="preserve"> – повреждение зеленых насаждений, повлекшее прекращение рос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мпенсационное озеленение</w:t>
      </w:r>
      <w:r>
        <w:rPr>
          <w:color w:val="000000"/>
          <w:sz w:val="28"/>
          <w:szCs w:val="28"/>
        </w:rPr>
        <w:t xml:space="preserve"> – воспроизводство зеленых насаждений взамен уничтоженных или поврежденны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 – растение с четко выраженным деревянистым стволом диаметром не менее 5 см на высоте не менее 1,3 см, за исключением саженце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аутное дерево</w:t>
      </w:r>
      <w:r>
        <w:rPr>
          <w:color w:val="000000"/>
          <w:sz w:val="28"/>
          <w:szCs w:val="28"/>
        </w:rPr>
        <w:t xml:space="preserve"> – дерево, пораженное болезня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– многолетнее растение, ветвящееся у самой поверхности почвы (в отличие от дерева) и не имеющее во взрослом состоянии главного ств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разрешения на снос зеленых наса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2.1. Снос зеленых насаждений разреш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реализация предусмотренного градостроительной документацией проекта, утвержденного (согласованного)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случаях предотвращения нарушений норм и правил эксплуатации объектов инфраструк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ликвидации аварий и чрезвычайных ситуаций природного и техногенного характера, в том числе ремонта подземных коммуникаций и капитальных инженерных сооружени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проведения санитарных рубок и реконструкций зеленых наса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восстановления нормативного светового режима в жилых и нежилых помещениях, затеняемых произрастающими деревья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Для получения разрешения на снос зеленых насаждений на территории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z w:val="28"/>
          <w:szCs w:val="28"/>
        </w:rPr>
        <w:t xml:space="preserve">» (далее – Разрешение) </w:t>
      </w:r>
      <w:r>
        <w:rPr>
          <w:sz w:val="28"/>
          <w:szCs w:val="28"/>
        </w:rPr>
        <w:t xml:space="preserve">(Приложение 2) </w:t>
      </w:r>
      <w:r>
        <w:rPr>
          <w:color w:val="000000"/>
          <w:sz w:val="28"/>
          <w:szCs w:val="28"/>
        </w:rPr>
        <w:t>гражданин, индивидуальный предприниматель, общественная организация, юридическое лицо (далее – Заявитель) направляет в администрацию 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z w:val="28"/>
          <w:szCs w:val="28"/>
        </w:rPr>
        <w:t>»  заявление на выдачу разрешения на снос зеленых насаждений (далее – Заявление) с обоснованием необходимости (причин, целей) сноса зеленых насаждений на конкретном участке территории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Заявлении указываются: предполагаемые сроки проведения работ, должность, фамилия и контактный телефон ответственного исполнителя работ со стороны Заявителя, гарантии оплаты затрат на компенсационное озеленение (в случаях, когда это предусмотре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Заявлению </w:t>
      </w:r>
      <w:r>
        <w:rPr>
          <w:sz w:val="28"/>
          <w:szCs w:val="28"/>
        </w:rPr>
        <w:t>прилагаются документы в соответствии с требованиями пунктов 3.2., 4.2., 5.2., 6.3., 7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обязан провести обследование, отбор и пометку деревьев и кустарников самостоятельно либо со специализированной организацией или индивидуальным предпринимателем, деятельность которых связана с ведением лесохозяйств и лесопитомников, а также таксацией лесов, с составлением пересчетной ведомост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ыдача Разрешения производится при условии возмещения заявителем затрат на производство работ по компенсационному озеленению, рассчитанной в соответствии с методикой оценки компенсационных выплат за снос (уничтожение), повреждение зеленых насаждений на территории муниципального образования сельское поселение «Усть-Нем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затрат на производство работ по компенсационному озеленению (далее – Расчет) подготавливается Специалистом в случае, если количество испрашиваемых к вырубке зеленых насаждений соответствует количеству зеленых насаждений, обнаруженных при осмотре и указанных в Акте,  в течение  5 рабочих дней со дня его подписания и направляется Заявителю в течение 2 рабочих дней со дня его составления дл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енежные средства в счет возмещения затрат на компенсационное озеленение Заявитель перечисляет в местный бюджет в течение 1 месяца со дня получения им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ие выдается (направляется) Специалистом в течение 2 рабочих дней со дня предоставления Заявителем в администрацию сельского поселения «Усть-Нем» документа, подтверждающего оплату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Выдача Разрешения без возмещения затрат на компенсационное озеленение произ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в случаях предотвращения нарушений норм и правил эксплуатации объектов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ликвидации аварий и чрезвычайных ситуаций природного и техногенного характера, в том числе ремонта подземных коммуникаций и капитальных инженер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дения санитарных рубок и реконструкций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осстановления нормативного светового режима в жилых и нежилых помещениях, затеняемых произрастающими деревь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случае выдачи Разрешения без возмещения затрат на компенсационное озеленение Специалист в течение 5 рабочих дней со дня составления Акта подготавливает Разрешение с указанием количества разрешаемых к вырубке зеленых насаждений, которое должно соответствовать количеству, указанному в Ак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решение, Расчет или мотивированный отказ в выдаче Разрешения выдается</w:t>
      </w:r>
      <w:r>
        <w:rPr>
          <w:rFonts w:cs="Times New Roman CYR" w:ascii="Times New Roman CYR" w:hAnsi="Times New Roman CYR"/>
          <w:sz w:val="28"/>
          <w:szCs w:val="28"/>
        </w:rPr>
        <w:t xml:space="preserve"> в срок, не превышающий 30 дней с момента </w:t>
      </w:r>
      <w:r>
        <w:rPr>
          <w:rFonts w:cs="Times New Roman" w:ascii="Times New Roman" w:hAnsi="Times New Roman"/>
          <w:sz w:val="28"/>
          <w:szCs w:val="28"/>
        </w:rPr>
        <w:t>регистрации письменного обращения в администрации сельского поселения «Усть-Не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нос зеленых насаждений при осуществлен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нос зеленых насаждений при осуществлении градостроительной деятельности разрешается при наличии утвержденной в установленном порядке проектной документации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троительства новых объектов жилищного, социально – бытового, коммунального, промышленного и иного назначения, предусмотренных градостроитель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конструкции существующих объектов различн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изводства плановых работ по прокладке (перекладке) инженерных сетей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уществления иной деятельности, предусматривающей производство строительных и земляных работ на территориях, занятых зелеными наса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авоустанавливающие документы на земельный участок (копии, с предъявлением оригин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решение на строительство, на землеройные работы или на проведение внутрихозяйственных работ, связанных с нарушением почвенного покрова (копию, с предъявлением 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счетная ведомость зеленых насаждений, намеченных к сносу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гласование с пользователем на праве собственности или ином вещном праве земельного участка, на котором предполагается снос зеленых насажд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оект благоустройства 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нос зеленых насаждений в случаях предотвращения нарушений норм и правил эксплуатации объектов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нос зеленых насаждений в случаях предотвращения нарушений норм и правил эксплуатации объектов инфраструктуры на территории сельского поселения «Усть-Нем» разрешается в следующ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твращения угрозы возникновения аварийных и чрезвычайных ситуаций на трассах инженерных коммуникаций и объектов системы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отвращения угрозы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я подъезда санитарных, аварийно – спасательных служб и уборочной техники к жилым домам и производственным поме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странения иных нарушений норм и правил эксплуатации объектов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чистки охранных зон инженерных сетей и коммуникаций для их функциональ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К заявлению прилагаются следующие документы: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тная ведомость зеленых насаждений, намеченных к сно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ешение на право производства земляных работ – в случаях с подземными инженерными коммуникациями (копия, с предъявлением оригин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нос зеленых насаждений в случаях ликвидации последствий аварий 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и ликвидации последствий аварий на трассах инженерных коммуникаций снос зеленых насаждений оформляется в течении не более 2-х суток с момента оповещения об ава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Для оформления сноса зеленых насаждений в администрацию сельского поселения «Усть-Нем»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кт, подтверждающий факт аварии (копия, с предъявлением 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ешение на аварийное вскрытие в случаях повреждения трасс подземных коммуникаций (копия, с предъявлением оригин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В случаях, требующих незамедлительных оперативных действий по ликвидации угрозы для здоровья и жизни людей, предотвращения материального ущерба, а также восстановления работоспособности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решение о сносе зеленых насаждений принимаются руководителем подразделения аварийно – спасательной или иной уполномоченной службы непосредственно на месте ава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нос зеленых насаждений в случаях, предусмотренных пунктом 5.3. настоящего Порядка, производится на основании наряда – задания, выданного руководителем уполномоченной службы (или фиксируется актом о сносе зеленых насаждений), копия которого в дальнейшем предоставляется в администрацию сельского поселения «Усть-Нем»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анитарная вырубка в целях ухода за зелеными наса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Санитарной вырубке и уборке подлежат сухостойные, аварийные, фаутные, поврежденные (неподдающиеся восстановлению), деревья и кустарники, а также малоценная поро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анитарная вырубка зеленых насаждений производится по инициативе собственников, пользователей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К Заявлению прилагается перечетная ведомость зеленых насаждений, намеченных к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нос зеленых насаждений в целях </w:t>
      </w:r>
      <w:r>
        <w:rPr>
          <w:color w:val="000000"/>
          <w:sz w:val="28"/>
          <w:szCs w:val="28"/>
        </w:rPr>
        <w:t>восстановления нормативного светового режима в жилых и нежилых помещениях, затеняемых произрастающими деревь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Снос зеленых насаждений в целях </w:t>
      </w:r>
      <w:r>
        <w:rPr>
          <w:color w:val="000000"/>
          <w:sz w:val="28"/>
          <w:szCs w:val="28"/>
        </w:rPr>
        <w:t>восстановления нормативного светового режима в жилых и нежилых помещениях, затеняемых произрастающими деревьями,</w:t>
      </w:r>
      <w:r>
        <w:rPr>
          <w:sz w:val="28"/>
          <w:szCs w:val="28"/>
        </w:rPr>
        <w:t xml:space="preserve">  производится по инициативе собственников, пользователей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К Заявлению прилагаются следующие документ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еречетная ведомость зеленых насаждений, намеченных к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кумент, подтверждающий нарушение светового режима помещения, выданный службой по надзору в сфере защиты прав потребителей и благополучия человека (Роспотребнадз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Выдача разрешения с возмещением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онное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решения  с возмещением затрат на компенсационное озеленение выдается Заявителю по предъявлению подтверждающего документа о перечислении в местный бюджет денежных средств в размере компенсационной выплаты за снос (повреждение) зеленых насаждений, рассчитанных в соответствии с методикой оценки компенсационных выплат за снос (уничтожение), повреждение зеленых насаждений на территории муниципального образования сельское поселение «Усть-Нем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езаконный снос и поврежд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 незаконном сносе, повреждении древесно-кустарниковой растительности восстановительная стоимость исчисляется в соответствии с Методикой оценки компенсационных выплат за снос (уничтожение), повреждение зеленых насаждений на территории муниципального образования сельское поселение «Усть-Нем» (Приложение 2 к постановл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незаконном сносе (уничтожении) и повреждении озеленения компенсация восстановительной стоимости не освобождает лиц, совершивших уничтожение/повреждение, от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Не подлежит возмещению затраты на компенсационное озеленение в случае вырубке (сносе) зеленых насаждений при проведении работ администрацией муниципального образования сельское поселение «Усть-Нем» в целях исполнения и в рамках переданных полномо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го поселения «</w:t>
            </w:r>
            <w:r>
              <w:rPr>
                <w:szCs w:val="28"/>
              </w:rPr>
              <w:t>Усть-Нем</w:t>
            </w:r>
            <w:r>
              <w:rPr/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40785" cy="328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1"/>
                            </w:tblGrid>
                            <w:tr>
                              <w:trPr/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администрацию сельского поселения «</w:t>
                                  </w:r>
                                  <w:r>
                                    <w:rPr>
                                      <w:szCs w:val="28"/>
                                    </w:rPr>
                                    <w:t>Усть-Не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 физического лица, полное наименование юридического лица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: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роживания гражданина, регистрации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н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ем и когда выдан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лице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 довер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го на основании доверенности 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58.75pt;mso-wrap-distance-left:9pt;mso-wrap-distance-right:0pt;mso-wrap-distance-top:0pt;mso-wrap-distance-bottom:0pt;margin-top:0.05pt;mso-position-vertical-relative:text;margin-left:17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1"/>
                      </w:tblGrid>
                      <w:tr>
                        <w:trPr/>
                        <w:tc>
                          <w:tcPr>
                            <w:tcW w:w="58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администрацию сельского поселения «</w:t>
                            </w:r>
                            <w:r>
                              <w:rPr>
                                <w:szCs w:val="28"/>
                              </w:rPr>
                              <w:t>Усть-Нем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физического лица, полное наименование юридического лица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живания гражданина, регистрации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ем и когда выдан паспор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ице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доверенн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ющего на основании доверенности 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выдать разрешение на снос зеленых насаждений в количестве _________ на земельном участке площадью ____________ кв.м., расположенных по адресу; _____________________________________________________________________________ и используемый под ______________________________________________________________</w:t>
      </w:r>
    </w:p>
    <w:p>
      <w:pPr>
        <w:pStyle w:val="Normal"/>
        <w:rPr/>
      </w:pPr>
      <w:r>
        <w:rPr/>
        <w:t>в связ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основание необходимости (причин, целей) вырубки зеленых насаж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боты обязуюсь провести в срок ________________________________________________</w:t>
      </w:r>
    </w:p>
    <w:p>
      <w:pPr>
        <w:pStyle w:val="Normal"/>
        <w:rPr/>
      </w:pPr>
      <w:r>
        <w:rPr/>
        <w:t>Ответственное лицо ____________________________________________________________</w:t>
      </w:r>
    </w:p>
    <w:p>
      <w:pPr>
        <w:pStyle w:val="Normal"/>
        <w:rPr/>
      </w:pPr>
      <w:r>
        <w:rPr/>
        <w:t>Оплату затрат на компенсационное озеленение (в случаях, когда это предусмотрено) гарантирую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Правоустанавливающие документы на земельный участок (копии, с предъявлением оригиналов);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на строительство или земляные работы  (копию);</w:t>
      </w:r>
    </w:p>
    <w:p>
      <w:pPr>
        <w:pStyle w:val="Normal"/>
        <w:numPr>
          <w:ilvl w:val="0"/>
          <w:numId w:val="2"/>
        </w:numPr>
        <w:rPr/>
      </w:pPr>
      <w:r>
        <w:rPr/>
        <w:t>Пересчетная ведомость зеленых насаждений, намеченных к вырубке;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с пользователем на праве собственности или ином вещном праве земельного участка, на котором предполагается производство вырубки деревьев и кустарников (при необходимости);</w:t>
      </w:r>
    </w:p>
    <w:p>
      <w:pPr>
        <w:pStyle w:val="Normal"/>
        <w:numPr>
          <w:ilvl w:val="0"/>
          <w:numId w:val="2"/>
        </w:numPr>
        <w:rPr/>
      </w:pPr>
      <w:r>
        <w:rPr/>
        <w:t>Проект благоустройства и озел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____»_______________20___г. ________________________________ФИО   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го поселения «</w:t>
            </w:r>
            <w:r>
              <w:rPr>
                <w:szCs w:val="28"/>
              </w:rPr>
              <w:t>Усть-Нем</w:t>
            </w:r>
            <w:r>
              <w:rPr/>
              <w:t>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 ПОСЛЕНИЯ 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ОГО РАЙОНА РЕСПУБЛИКИ 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168070, Российская Федерация, Республика Коми, Усть-Куломский район, </w:t>
      </w:r>
    </w:p>
    <w:p>
      <w:pPr>
        <w:pStyle w:val="Normal"/>
        <w:jc w:val="center"/>
        <w:rPr/>
      </w:pPr>
      <w:r>
        <w:rPr/>
        <w:t>с.Усть-Нем, ул. Совхозная, д.15в</w:t>
      </w:r>
    </w:p>
    <w:p>
      <w:pPr>
        <w:pStyle w:val="Normal"/>
        <w:jc w:val="center"/>
        <w:rPr/>
      </w:pPr>
      <w:r>
        <w:rPr/>
        <w:t>Тел./факс 8(82137) 91-2-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О СНОСЕ ЛЕСНЫХ НАСАЖД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z w:val="28"/>
          <w:szCs w:val="28"/>
        </w:rPr>
        <w:t xml:space="preserve">» разрешает снести зеленые насаждения - 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по адресу: 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населенный пункт, примерное располож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и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го поселения «Усть-Нем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ЛЕНИЯ 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ОГО РАЙОНА РЕСПУБЛИКИ 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168070, Российская Федерация, Республика Коми, Усть-Куломский район, </w:t>
      </w:r>
    </w:p>
    <w:p>
      <w:pPr>
        <w:pStyle w:val="Normal"/>
        <w:jc w:val="center"/>
        <w:rPr/>
      </w:pPr>
      <w:r>
        <w:rPr/>
        <w:t>с.Усть-Нем, ул. Совхозная, д.15в</w:t>
      </w:r>
    </w:p>
    <w:p>
      <w:pPr>
        <w:pStyle w:val="Normal"/>
        <w:jc w:val="center"/>
        <w:rPr/>
      </w:pPr>
      <w:r>
        <w:rPr/>
        <w:t>Тел./факс 8(82137) 91-2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jc w:val="center"/>
        <w:rPr/>
      </w:pPr>
      <w:r>
        <w:rPr/>
        <w:t>обследования зеленых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__________20___г.           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селенный пун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рядка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Усть-Нем», утвержденного постановлением администрации сельского поселения «Усть-Нем» от ______ 2019 г. №___,</w:t>
      </w:r>
      <w:r>
        <w:rPr>
          <w:color w:val="FF0000"/>
        </w:rPr>
        <w:t xml:space="preserve">  </w:t>
      </w:r>
      <w:r>
        <w:rPr/>
        <w:t>проведено обследование зеленых насаждений на земельном участке ________________________________________________________________</w:t>
      </w:r>
      <w:r>
        <w:rPr>
          <w:sz w:val="18"/>
          <w:szCs w:val="18"/>
        </w:rPr>
        <w:t xml:space="preserve"> (местоположение)</w:t>
      </w:r>
    </w:p>
    <w:p>
      <w:pPr>
        <w:pStyle w:val="Normal"/>
        <w:rPr/>
      </w:pPr>
      <w:r>
        <w:rPr/>
        <w:t>при участии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должностного лица проводившего проверку)</w:t>
      </w:r>
    </w:p>
    <w:p>
      <w:pPr>
        <w:pStyle w:val="Normal"/>
        <w:rPr/>
      </w:pPr>
      <w:r>
        <w:rPr/>
        <w:t>в присутствии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проверяемой организации, Ф.И.О. физ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квизиты проверяемого лица:</w:t>
      </w:r>
    </w:p>
    <w:p>
      <w:pPr>
        <w:pStyle w:val="Normal"/>
        <w:rPr/>
      </w:pPr>
      <w:r>
        <w:rPr/>
        <w:t>Адрес юридический: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лрес электронной почты)</w:t>
      </w:r>
    </w:p>
    <w:p>
      <w:pPr>
        <w:pStyle w:val="Normal"/>
        <w:rPr/>
      </w:pPr>
      <w:r>
        <w:rPr/>
        <w:t>Адрес фактический: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дрес электронной почты)</w:t>
      </w:r>
    </w:p>
    <w:p>
      <w:pPr>
        <w:pStyle w:val="Normal"/>
        <w:rPr/>
      </w:pPr>
      <w:r>
        <w:rPr/>
        <w:t>Руководитель проверяемого юридического лица (индивидуальный предприниматель):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, Ф.И.О., телефон)</w:t>
      </w:r>
    </w:p>
    <w:p>
      <w:pPr>
        <w:pStyle w:val="Normal"/>
        <w:rPr/>
      </w:pPr>
      <w:r>
        <w:rPr/>
        <w:t>1. В ходе проверки обследования установлено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2. Выводы и рекомендации: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т «____»__________________20____года № ______ составлен на _____ страницах в _____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:</w:t>
      </w:r>
    </w:p>
    <w:p>
      <w:pPr>
        <w:pStyle w:val="Normal"/>
        <w:rPr/>
      </w:pPr>
      <w:r>
        <w:rPr/>
        <w:t>_____________________________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Подпись присутствующих:</w:t>
      </w:r>
    </w:p>
    <w:p>
      <w:pPr>
        <w:pStyle w:val="Normal"/>
        <w:rPr/>
      </w:pPr>
      <w:r>
        <w:rPr/>
        <w:t>_____________________________                                        ____________________________</w:t>
      </w:r>
    </w:p>
    <w:p>
      <w:pPr>
        <w:pStyle w:val="Normal"/>
        <w:rPr/>
      </w:pPr>
      <w:r>
        <w:rPr/>
        <w:t>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С актом ознакомлен, копия акта на руки получена:</w:t>
      </w:r>
    </w:p>
    <w:p>
      <w:pPr>
        <w:pStyle w:val="Normal"/>
        <w:rPr/>
      </w:pPr>
      <w:r>
        <w:rPr/>
        <w:t>Руководитель проверяемой организации (индивидуальный предприниматель, физическое лицо) 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, 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го поселения «Усть-Нем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ЛЕНИЯ 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ОГО РАЙОНА РЕСПУБЛИКИ 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168070, Российская Федерация, Республика Коми, Усть-Куломский район, </w:t>
      </w:r>
    </w:p>
    <w:p>
      <w:pPr>
        <w:pStyle w:val="Normal"/>
        <w:jc w:val="center"/>
        <w:rPr/>
      </w:pPr>
      <w:r>
        <w:rPr/>
        <w:t>с.Усть-Нем, ул. Совхозная, д.15в</w:t>
      </w:r>
    </w:p>
    <w:p>
      <w:pPr>
        <w:pStyle w:val="Normal"/>
        <w:jc w:val="center"/>
        <w:rPr/>
      </w:pPr>
      <w:r>
        <w:rPr/>
        <w:t>Тел./факс 8(82137) 91-2-4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ЧЕТНАЯ ВЕДОМОСТЬ ЗЕЛЁНЫХ НАСАЖДЕНИЙ</w:t>
      </w:r>
    </w:p>
    <w:p>
      <w:pPr>
        <w:pStyle w:val="Normal"/>
        <w:jc w:val="center"/>
        <w:rPr/>
      </w:pPr>
      <w:r>
        <w:rPr/>
        <w:t>НАМЕЧЕННЫХ К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4"/>
        <w:gridCol w:w="1614"/>
        <w:gridCol w:w="1589"/>
        <w:gridCol w:w="1614"/>
        <w:gridCol w:w="157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еревьев на высоте 1,3 м, см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оличество вырубаемых деревьев, в т.ч. повреждаемых до степени прекращения роста, по порода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, ив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выруб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оставлению на выращи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выруб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оставлению на выращи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чет произвел: 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«</w:t>
            </w:r>
            <w:r>
              <w:rPr>
                <w:rFonts w:cs="Times New Roman" w:ascii="Times New Roman" w:hAnsi="Times New Roman"/>
                <w:sz w:val="24"/>
              </w:rPr>
              <w:t>Усть-Н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5 марта 2019 года № 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ложение 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ценки компенсационных выплат за снос (уничтожение), повреждение зеленых насаждений на территории муниципального образования сельского поселения «</w:t>
      </w:r>
      <w:r>
        <w:rPr>
          <w:b w:val="false"/>
          <w:sz w:val="28"/>
        </w:rPr>
        <w:t>Усть-Нем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вой основой применения настоящей Методики оценки компенсационных выплат за снос (повреждение) зеленых насаждений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 xml:space="preserve">» (далее – Методика) являютс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Лес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01.1997 № 22-ФЗ (с изменениями и дополнениями);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, ГУП «Академия коммунального хозяйства им. К.Д.Памфилова», М., 1998 г.;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предназначена для оценки компенсационных выплат за снос (повреждение) зеленых насаждений (далее – ЗН), находящихся на территории муниципального образования сельское поселение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в случае незаконного сноса (повреждения) 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за снос (повреждение) ЗН, оформл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ых случаях, связанных с определением стоимости 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ЭСН-2001-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. Защитные лесонасажд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ормативно-производств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зеленых насаждений», утвержденный Приказом Госстроя России № 145 от 10.12.19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раслевое тарифно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жилищно-коммунальном хозяйстве Российской Федерации на 2008-2010 годы»;</w:t>
      </w:r>
    </w:p>
    <w:p>
      <w:pPr>
        <w:pStyle w:val="Rvps6"/>
        <w:spacing w:before="0" w:after="0"/>
        <w:ind w:left="49" w:right="4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Федеральной службы лесного хозяйства России от 15.06.1993 №155 «Об утверждении наставления по отводу и таксации лесосек в лесах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ик по северо-восточной Европейской части Российской Федерации (нормативные материалы для Ненецкого автономного округа, Архангельской, Вологодской областей и Республики Ко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следование и исчисление размера компенсационной стоимости ЗН осуществляет администрация сельского поселения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порядком исчисления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и идентификация зеленых насаждений для определения компенс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чета компенсационной стоимости ЗН применяется следующая классифик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травяная растительност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древесно-кустарниковая расти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ревья, кустарники подсчитываются пошт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старники в группах подсчитываются пошту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– 3 шту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 и (или) кустарник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прашиваемые к сносу (уничтожению), повреждению деревья за чертой населенного пункта в объеме, превышающем 50 единиц, подсчитываются в кубометра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компенсационной стоимости З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д (КСл) = ВС1 (ВС2) x К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1 – норматив действительной восстановительной стоимости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2 – норматив действительной восстановительной стоимост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ачественного состояния 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г = ВС3 (ВС4) x Х x К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3 –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4 – норматив действительной восстановительной стоимости 1 кв.м цве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площадь изымаемых газонов или цветников, естественной травянистой растительности (кв.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законной рубки (повреждения) деревьев и кустарников и естественной древесно-кустарниковой</w:t>
        <w:tab/>
        <w:t xml:space="preserve"> растительности расчет ущерба производится по нормативам действительной восстановительной стоимости за снос (уничтожение), повреждение зеленых насаждений на территории муниципального образования сельского поселения «</w:t>
      </w:r>
      <w:r>
        <w:rPr>
          <w:rFonts w:cs="Times New Roman" w:ascii="Times New Roman" w:hAnsi="Times New Roman"/>
          <w:sz w:val="28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 за единицу насаждения, являющимся приложением к настоящей Методике, в пятикратном размер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случае необходимости определения оценки компенсационных выплат за снос (уничтожению), повреждение зеленых насаждений за чертой населенных пунктов в объеме, превышающем 50 единиц, расчет производится в соответствии с Постановлением Правительства Республики Коми от 24.10.2007 г. № 245 «О ставках платы за единицу объема древесины, заготавливаемой на землях, находящихся в государственной собственности Республики Ком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ы, применяемые в расче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эффициент качественного состояния ЗН (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эффициенты качественного состояния деревьев определяются по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К = 1,0 – хорошее –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К = 0,75 – удовлетворительное –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3. К = 0,5 – неудовлетворительное –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1. К = 1,0 – хорошее –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 К = 0,75 – удовлетворительное –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3. К = 0,5 – неудовлетворительное –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эффициенты качественного состояния газонов определяются по следующим призна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К = 1,0 – хорошее –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2. К = 0,75 – удовлетворительное –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3. К = 0,5 –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эффициенты качественного состояния цве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К = 1,0 –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К = 0,75 – удовлетворительное –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 К = 0,5 – неудовлетворительное –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п = 2,0 – за рубку деревьев и кустарников в парках, скверах, ботанических са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п = 0,2 – при повреждении деревьев и кустарников, не влекущем прекращение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пенсационная стоимость установлена без учета НД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Коэффициенты качественного состояния зеленых насаждений не применяются при расчетах за снос (уничтожению), повреждение зеленых насаждений, подсчитываемые в кубомет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счисления размера компенсационной стоимости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вый этап – устанавливается количество и (или) площадь 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торой этап – определяется видовой состав, измеряется диаметр 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тий этап – определяется качественное состояние ЗН, степень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четвертый этап – определяются поправочные коэффици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четвертый этап – производится расчет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ятый этап – оформляется Расчет суммы компенсационной стоимости 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ConsPlusTitle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ind w:right="-1" w:hanging="0"/>
              <w:jc w:val="right"/>
              <w:textAlignment w:val="baseline"/>
              <w:rPr/>
            </w:pPr>
            <w:r>
              <w:rPr>
                <w:b w:val="false"/>
                <w:szCs w:val="28"/>
              </w:rPr>
              <w:t>к Методике оценки компенсационных выплат за снос (уничтожение), повреждение зеленых насаждений на территории муниципального образования сельского поселения «Усть-Нем»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 действительной восстановительной стоим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нос (уничтожение), повреждение зеленых насаждений на территории муниципального образования сельского посел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сть-Нем» за единицу зеленого насаж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79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>Таблица 1</w:t>
      </w:r>
    </w:p>
    <w:p>
      <w:pPr>
        <w:pStyle w:val="ConsPlusTitle"/>
        <w:tabs>
          <w:tab w:val="clear" w:pos="708"/>
          <w:tab w:val="left" w:pos="77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6"/>
        <w:gridCol w:w="2396"/>
        <w:gridCol w:w="239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(с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ь, пих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рябин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тополь, ива, черемух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без ко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без кор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без кор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-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-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-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-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4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3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6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5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-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1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9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-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8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5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 ру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-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9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4 р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 руб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79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22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078"/>
        <w:gridCol w:w="1878"/>
        <w:gridCol w:w="1324"/>
        <w:gridCol w:w="1324"/>
        <w:gridCol w:w="1324"/>
        <w:gridCol w:w="1708"/>
      </w:tblGrid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роды лесных насаждений &lt;*&gt;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Расстояние вывозки, км 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тавка платы, рублей за 1 плотный куб.м </w:t>
            </w:r>
          </w:p>
        </w:tc>
      </w:tr>
      <w:tr>
        <w:trPr/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ловая древесина без коры &lt;**&gt;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овяная древесина (в коре) &lt;***&gt;</w:t>
            </w:r>
          </w:p>
        </w:tc>
      </w:tr>
      <w:tr>
        <w:trPr/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крупная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мелкая </w:t>
            </w:r>
          </w:p>
        </w:tc>
        <w:tc>
          <w:tcPr>
            <w:tcW w:w="1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осна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4,7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3,1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1,8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1,2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4,1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6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1,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9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0,1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24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5,3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0,8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1,3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24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6,0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6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,7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2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7,6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8,5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9,7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8,0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,2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едр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73,5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23,6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1,5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57,8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2,3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6,1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4,2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5,5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7,7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2,0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3,2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6,9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24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8,8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6,1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8,0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2,8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5,1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2,6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6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,4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ственница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5,5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2,4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1,2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5,1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5,4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7,6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24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8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1,6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24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8,2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8,4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4,8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2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7,6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8,5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2,3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0,2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,9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1,6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2,6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,9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Ель, пихта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0,8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3,4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9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8,6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4,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2,6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0,2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2,1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6,1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5,4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7,3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2,6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1,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9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,8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6,7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6,1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,1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Береза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2,1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1,8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,9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6,4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,9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6,5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9,9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3,3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0,9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,9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,1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2,42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52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,9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8,9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,1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9,9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,2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7,7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ина, ольха белая, тополь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 1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4,2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,2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,4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,1 - 25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3,1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,1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,6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5,1 - 4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,3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,8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0,1 - 6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,82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,4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0,1 - 8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,4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,6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80,1 - 100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,4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36 </w:t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00,1 и более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,16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,18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2636B68B97AC26CB81BB5BB240A453342B1D9811C9FD1966DAB61AAK6XAJ" TargetMode="External"/><Relationship Id="rId3" Type="http://schemas.openxmlformats.org/officeDocument/2006/relationships/hyperlink" Target="consultantplus://offline/ref=C062636B68B97AC26CB81BB5BB240A453348B7D88F49C8D3C738A5K6X4J" TargetMode="External"/><Relationship Id="rId4" Type="http://schemas.openxmlformats.org/officeDocument/2006/relationships/hyperlink" Target="consultantplus://offline/ref=C062636B68B97AC26CB81BB5BB240A453342B0D48D1A9FD1966DAB61AAK6XAJ" TargetMode="External"/><Relationship Id="rId5" Type="http://schemas.openxmlformats.org/officeDocument/2006/relationships/hyperlink" Target="consultantplus://offline/ref=C062636B68B97AC26CB81BB5BB240A453341B9DC841C9FD1966DAB61AAK6XAJ" TargetMode="External"/><Relationship Id="rId6" Type="http://schemas.openxmlformats.org/officeDocument/2006/relationships/hyperlink" Target="consultantplus://offline/ref=C062636B68B97AC26CB81BB5BB240A453342B1D9811C9FD1966DAB61AAK6XAJ" TargetMode="External"/><Relationship Id="rId7" Type="http://schemas.openxmlformats.org/officeDocument/2006/relationships/hyperlink" Target="consultantplus://offline/ref=C062636B68B97AC26CB805AEAE240A453848B7DB8614C2DB9E34A763AD654F31DCBD2DA266C8BEK4XDJ" TargetMode="External"/><Relationship Id="rId8" Type="http://schemas.openxmlformats.org/officeDocument/2006/relationships/hyperlink" Target="consultantplus://offline/ref=C062636B68B97AC26CB80CBCAC240A453346B3D48C14C2DB9E34A763KAXDJ" TargetMode="External"/><Relationship Id="rId9" Type="http://schemas.openxmlformats.org/officeDocument/2006/relationships/hyperlink" Target="consultantplus://offline/ref=C062636B68B97AC26CB80CBCAC240A453346B3D48C14C2DB9E34A763KAXDJ" TargetMode="External"/><Relationship Id="rId10" Type="http://schemas.openxmlformats.org/officeDocument/2006/relationships/hyperlink" Target="consultantplus://offline/ref=C062636B68B97AC26CB81ABBAB240A453045B4DA8D14C2DB9E34A763KAXDJ" TargetMode="External"/><Relationship Id="rId11" Type="http://schemas.openxmlformats.org/officeDocument/2006/relationships/hyperlink" Target="consultantplus://offline/ref=C062636B68B97AC26CB80CB7A9240A453348B7DE8C1F9FD1966DAB61AA6A1026DBF421A366C8BF4EK1X8J" TargetMode="External"/><Relationship Id="rId12" Type="http://schemas.openxmlformats.org/officeDocument/2006/relationships/hyperlink" Target="consultantplus://offline/ref=C062636B68B97AC26CB81BB5BB240A453044B3DB81189FD1966DAB61AAK6XA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11-13T12:59:00Z</cp:lastPrinted>
  <dcterms:modified xsi:type="dcterms:W3CDTF">2019-03-25T07:40:00Z</dcterms:modified>
  <cp:revision>243</cp:revision>
  <dc:subject/>
  <dc:title>    1 проект</dc:title>
</cp:coreProperties>
</file>